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предмету «Родной язык (русский)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742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одной язык (русский)» для 1-4 классов состав</w:t>
        <w:softHyphen/>
        <w:t xml:space="preserve">лена в соответствии с ФГОС НОО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ий родной язык. Примерные рабочие программы. 1–4 классы: учеб. Р89 пособие для общеобразоват. организаций / [О. М. Александрова и др.] под ред. О. М. Александровой. – М.: Просвещение, 2021. – 96 с. – ISBN 978-5-09-073731-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 согласно Положению о рабочей программе учебных предметов, курсов, дисциплин муниципального бюджетного общеобразовательного учреждения «Основная общеобразовательная Сорокинск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в год 17ч/ 33 учебные недели, в неделю 0,5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в год 17ч/ 34 учебные недели, в неделю 0,5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в год 17ч/ 34 учебные недели, в неделю 0,5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в год 17ч/ 34 учебные недели, в неделю 0,5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 бюджетного общеобразовательного учреждения  «Основная общеобразовательная Сорокинская школа»   и включает в себя следующие компонент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Титульный лис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ояснительная запис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ланируемые результаты освоения учебного предмет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личностные, метапредметные и предметные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Содержание программы учебного предмета, курса, дисциплины (модул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Тематическое планирование (учебно-тематический план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ик, Русский родной язык 1 кл. ,О.М.Александрова, Л.А.Вербицкая, С.И.Богданов, Е.И.Казакова, М.И.Кузнецова, Л.В.Петленко, А.Ю.Романова, Л.А.Рябинина, О.В.Соколова ,М. – Просвещение,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ик, Русский родной язык 2 кл. ,О.М.Александрова, Л.А.Вербицкая, С.И.Богданов, Е.И.Казакова, М.И.Кузнецова, Л.В.Петленко, А.Ю.Романова, Л.А.Рябинина, О.В.Соколова ,М. – Просвещение,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ик, Русский родной язык 3 кл. ,О.М.Александрова, Л.А.Вербицкая, С.И.Богданов, Е.И.Казакова, М.И.Кузнецова, Л.В.Петленко, А.Ю.Романова, Л.А.Рябинина, О.В.Соколова ,М. – Просвещение,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ик, Русский родной язык 4 кл. ,О.М.Александрова, Л.А.Вербицкая, С.И.Богданов, Е.И.Казакова, М.И.Кузнецова, Л.В.Петленко, А.Ю.Романова, Л.А.Рябинина, О.В.Соколова ,М. – Просвещение, 2020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формы контрол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(устный ответ на поставленный вопрос, развернутый ответ по заданной теме, устное сообщение по тема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(тестирования, проекты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 использованием ИКТ (тестирование, презентации и электронные пособ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итель: Новикова Ин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Courier New"/>
      <w:b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21">
    <w:name w:val="Style12"/>
    <w:basedOn w:val="Style16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3:00Z</dcterms:created>
  <dc:creator>Наталия</dc:creator>
  <dc:description/>
  <cp:keywords/>
  <dc:language>en-US</dc:language>
  <cp:lastModifiedBy>RePack by Diakov</cp:lastModifiedBy>
  <dcterms:modified xsi:type="dcterms:W3CDTF">2023-09-02T13:59:00Z</dcterms:modified>
  <cp:revision>9</cp:revision>
  <dc:subject/>
  <dc:title>Аннотация</dc:title>
</cp:coreProperties>
</file>