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Литературное чт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кружающий мир» для 3-4 классов состав</w:t>
        <w:softHyphen/>
        <w:t xml:space="preserve">лена в соответствии с ФГОС НОО на основе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авторской программы «Литературное чт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. Ф. Климановой, Бойкиной М.В.,  1-4 классы.– М.: Просвещение, 2021, с.138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образовательной программы начального общего образования (далее – ФОП НОО),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рабочей программы начального общего образования ФГБНУ «Институт стратегии развития образования» «Литературное чтение» 1-4 классы.- М.: 2022, с.1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38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в год 136ч/ в неделю 4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в год 102ч/ в неделю 3 ча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чностные, метапредметные и предметные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для общеобразовательных школ  Литературное чтение. 3 класс. Л. Ф. Климанова, Бойкина М.В  Литературное чтение.3 класс. 2ч / М.: - Просвещение, 202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для общеобразовательных школ  Литературное чтение. 4класс. Л. Ф. Клима-нова, Бойкина М.В  Литературное чтение. 4 класс. 2ч / М.: - Просвещение, 202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(контрольные работы, тестирования, проекты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Новикова Ин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RePack by Diakov</cp:lastModifiedBy>
  <dcterms:modified xsi:type="dcterms:W3CDTF">2023-09-03T10:40:00Z</dcterms:modified>
  <cp:revision>11</cp:revision>
  <dc:subject/>
  <dc:title>Аннотация</dc:title>
</cp:coreProperties>
</file>