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абочей программе по учебному предмету «Русский язык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4 класс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Русский язык» для 3-4 классов состав</w:t>
        <w:softHyphen/>
        <w:t xml:space="preserve">лена в соответствии с ФГОС НОО на </w:t>
      </w:r>
      <w:r>
        <w:rPr>
          <w:rFonts w:cs="Times New Roman" w:ascii="Times New Roman" w:hAnsi="Times New Roman"/>
          <w:sz w:val="24"/>
          <w:szCs w:val="24"/>
          <w:lang w:eastAsia="ar-SA"/>
        </w:rPr>
        <w:t>авторской программы «Русский язык»</w:t>
      </w:r>
      <w:r>
        <w:rPr>
          <w:rFonts w:cs="Times New Roman" w:ascii="Times New Roman" w:hAnsi="Times New Roman"/>
          <w:color w:val="333333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Канакиной В.П., Горецкого В.Г., Бойкиной М.В.,  Дементьевой М.Н.,  Стефаненко Н.А.</w:t>
      </w:r>
      <w:r>
        <w:rPr>
          <w:rFonts w:cs="Times New Roman" w:ascii="Times New Roman" w:hAnsi="Times New Roman"/>
          <w:color w:val="333333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1-4 классы.– М.: Просвещение, 2021, с.352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й образовательной программы начального общего образования (далее – ФОП НОО), </w:t>
      </w:r>
      <w:r>
        <w:rPr>
          <w:rFonts w:cs="Times New Roman" w:ascii="Times New Roman" w:hAnsi="Times New Roman"/>
          <w:sz w:val="24"/>
          <w:szCs w:val="24"/>
          <w:lang w:eastAsia="ar-SA"/>
        </w:rPr>
        <w:t>Федеральной рабочей программы начального общего образования ФГБНУ «Институт стратегии развития образования» «Русский язык» 1-4 классы.- М.: 2022, с.110.</w:t>
      </w:r>
    </w:p>
    <w:p>
      <w:pPr>
        <w:pStyle w:val="TextBody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 согласно Положению о рабочей программе учебных предметов, курсов, дисциплин муниципального бюджетного общеобразовательного учреждения «Основная общеобразовательная Сорокинская школ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272 учебных час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класс – в год 136/ в неделю 4 час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 – в год 136/ в неделю 4 ча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 в соответствии с Полож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>о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чей программе</w:t>
      </w:r>
      <w:r>
        <w:rPr>
          <w:rFonts w:cs="Times New Roman" w:ascii="Times New Roman" w:hAnsi="Times New Roman"/>
          <w:sz w:val="24"/>
          <w:szCs w:val="24"/>
        </w:rPr>
        <w:t xml:space="preserve"> учебных курсов, предметов, дисциплин </w:t>
      </w:r>
      <w:r>
        <w:rPr>
          <w:rFonts w:cs="Times New Roman" w:ascii="Times New Roman" w:hAnsi="Times New Roman"/>
          <w:color w:val="0D0D0D"/>
          <w:sz w:val="24"/>
          <w:szCs w:val="24"/>
        </w:rPr>
        <w:t>муниципального  бюджетного общеобразовательного учреждения  «Основная общеобразовательная Сорокинская школа»   и включает в себя следующие компоненты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 Титульный лист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 Пояснительная записка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 Планируемые результаты освоения учебного предмета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(личностные, метапредметные и предметные)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. Содержание программы учебного предмета, курса, дисциплины (модуля)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Тематическое планирование (учебно-тематический план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бник для общеобразовательных школ  Русский язык. 3  класс. Канакина В.П., Горецкий В.Г.  Русский язык. 3 класс. / М.: - Просвещение, 2022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чебное пособие для общеобразовательных организаций. Русский язык. Проверочные работы. 3 класс. 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анакина В.П., Щеголева Г.С.  / М.: - Просвещение, 2023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бник для общеобразовательных школ  Русский язык. 4 класс. Канакина В.П., Горецкий В.Г.  Русский язык. 4 класс. / М.: - Просвещение, 2022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zh-CN"/>
        </w:rPr>
        <w:t>Учебное пособие для общеобразовательных организаций. Русский язык. Проверочные работы. 3 класс.  Канакина В.П., Щеголева Г.С.  / М.: - Просвещение, 2023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формы контрол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(устный ответ на поставленный вопрос, развернутый ответ по заданной теме, устное сообщение по темам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е (контрольные работы, контрольные диктанты,  сочинения, изложения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с использованием ИКТ (тестирование, презентации и электронные пособия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оставитель: Новикова Инна Сергее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Courier New"/>
      <w:b/>
      <w:bCs w:val="false"/>
      <w:i w:val="false"/>
      <w:iCs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color w:val="00000A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21">
    <w:name w:val="Style12"/>
    <w:basedOn w:val="Style16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43:00Z</dcterms:created>
  <dc:creator>Наталия</dc:creator>
  <dc:description/>
  <cp:keywords/>
  <dc:language>en-US</dc:language>
  <cp:lastModifiedBy>RePack by Diakov</cp:lastModifiedBy>
  <dcterms:modified xsi:type="dcterms:W3CDTF">2023-09-03T09:48:00Z</dcterms:modified>
  <cp:revision>11</cp:revision>
  <dc:subject/>
  <dc:title>Аннотация</dc:title>
</cp:coreProperties>
</file>