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предмету «Технолог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Технология» для 3-4 классов состав</w:t>
        <w:softHyphen/>
        <w:t xml:space="preserve">лена в соответствии с ФГОС НОО на основе 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авторской программы </w:t>
      </w:r>
      <w:r>
        <w:rPr>
          <w:rFonts w:eastAsia="Droid Sans Fallback;MS Gothic" w:cs="Times New Roman" w:ascii="Times New Roman" w:hAnsi="Times New Roman"/>
          <w:color w:val="333333"/>
          <w:kern w:val="2"/>
          <w:sz w:val="24"/>
          <w:szCs w:val="24"/>
          <w:lang w:eastAsia="hi-IN" w:bidi="hi-IN"/>
        </w:rPr>
        <w:t xml:space="preserve">«Технология» 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Роговцевой Н. И., Анащенковой  С. В. </w:t>
      </w:r>
      <w:r>
        <w:rPr>
          <w:rFonts w:eastAsia="Droid Sans Fallback;MS Gothic" w:cs="Times New Roman" w:ascii="Times New Roman" w:hAnsi="Times New Roman"/>
          <w:bCs/>
          <w:color w:val="333333"/>
          <w:kern w:val="2"/>
          <w:sz w:val="24"/>
          <w:szCs w:val="24"/>
          <w:lang w:eastAsia="hi-IN" w:bidi="hi-IN"/>
        </w:rPr>
        <w:t>(</w:t>
      </w:r>
      <w:r>
        <w:rPr>
          <w:rFonts w:eastAsia="Droid Sans Fallback;MS Gothic" w:cs="Times New Roman" w:ascii="Times New Roman" w:hAnsi="Times New Roman"/>
          <w:kern w:val="2"/>
          <w:sz w:val="24"/>
          <w:szCs w:val="24"/>
          <w:lang w:eastAsia="hi-IN" w:bidi="hi-IN"/>
        </w:rPr>
        <w:t xml:space="preserve">Технология. Сборник примерных рабочих программ. Предметная линия учебников Н.И.Роговцевой и др. Система «Перспектива» для 14 классов. Учебное пособие  для общеобразовательных организаций. – М.: Просвещение, 2019).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й образовательной программы начального общего образования (далее – ФОП НОО), Федеральной рабочей программы начального общего образования ФГБНУ «Институт стратегии развития образования» «Технология» 1-4 классы.- М.: 2023, с.100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 согласно Положению о рабочей программе учебных предметов, курсов, дисциплин муниципального бюджетного общеобразовательного учреждения «Основная общеобразовательная Сорокинская шко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в год 34/ в неделю 1 ч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в год 34/ в неделю 1 ча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в соответствии с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учебных курсов, предметов, дисциплин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 бюджетного общеобразовательного учреждения  «Основная общеобразовательная Сорокинская школа»   и включает в себя следующие компоненты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Титульный лист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ояснительная записка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ланируемые результаты освоения учебного предмет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личностные, метапредметные и предметные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Тематическое планирование (учебно-тематический план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ник, Технология 3 кл. ,Роговцева Н.И., Богданова Н.В., Фрейтаг И.П. ,М. – Просвещение,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бочая тетрадь. Технология. 3 класс.</w:t>
      </w:r>
      <w:r>
        <w:rPr>
          <w:rFonts w:eastAsia="Droid Sans Fallback;MS Gothic" w:cs="Lohit Hindi;MS Gothic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оговцева Н. И, Шипилова Н. В, Анащенкова С. В. , М. – Просвещение, 202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ник, Технология 4 кл. ,Роговцева Н.И., Богданова Н.В., Фрейтаг И.П. ,М. – Просвещение,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бочая тетрадь. Технология. 4 класс.</w:t>
      </w:r>
      <w:r>
        <w:rPr>
          <w:rFonts w:eastAsia="Droid Sans Fallback;MS Gothic" w:cs="Lohit Hindi;MS Gothic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оговцева Н. И, Шипилова Н. В, Анащенкова С. В. , М. – Просвещение, 2023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контрол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(устный ответ на поставленный вопрос, развернутый ответ по заданной теме, устное сообщение по тема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(практические работы, тестирования, проекты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 использованием ИКТ (тестирование, презентации и электронные пособ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итель: Новикова Инна Серг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  <w:b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21">
    <w:name w:val="Style12"/>
    <w:basedOn w:val="Style1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3:00Z</dcterms:created>
  <dc:creator>Наталия</dc:creator>
  <dc:description/>
  <cp:keywords/>
  <dc:language>en-US</dc:language>
  <cp:lastModifiedBy>RePack by Diakov</cp:lastModifiedBy>
  <dcterms:modified xsi:type="dcterms:W3CDTF">2023-09-03T18:47:00Z</dcterms:modified>
  <cp:revision>12</cp:revision>
  <dc:subject/>
  <dc:title>Аннотация</dc:title>
</cp:coreProperties>
</file>