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учебному предмету «Литературное чтение на родном языке (русском)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7"/>
        <w:ind w:left="120" w:right="-1" w:firstLine="283"/>
        <w:jc w:val="both"/>
        <w:rPr>
          <w:rFonts w:ascii="Times New Roman" w:hAnsi="Times New Roman" w:cs="Times New Roman"/>
          <w:color w:val="231F20"/>
          <w:spacing w:val="-6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Литературное чтение на родном языке (русском)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3 класса состав</w:t>
        <w:softHyphen/>
        <w:t xml:space="preserve">лена в соответствии с ФГОС НОО на </w:t>
      </w:r>
      <w:r>
        <w:rPr>
          <w:rFonts w:eastAsia="Droid Sans Fallback;MS Mincho" w:cs="Times New Roman" w:ascii="Times New Roman" w:hAnsi="Times New Roman"/>
          <w:kern w:val="2"/>
          <w:sz w:val="24"/>
          <w:szCs w:val="24"/>
          <w:lang w:eastAsia="hi-IN" w:bidi="hi-IN"/>
        </w:rPr>
        <w:t xml:space="preserve">на основе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рной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рабочей</w:t>
      </w:r>
      <w:r>
        <w:rPr>
          <w:rFonts w:cs="Times New Roman" w:ascii="Times New Roman" w:hAnsi="Times New Roman"/>
          <w:b/>
          <w:color w:val="231F20"/>
          <w:spacing w:val="26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программы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учебнику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Н.Е.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Кутейниковой,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О.В.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Синёвой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«Литературное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чтение</w:t>
      </w:r>
      <w:r>
        <w:rPr>
          <w:rFonts w:cs="Times New Roman" w:ascii="Times New Roman" w:hAnsi="Times New Roman"/>
          <w:color w:val="231F20"/>
          <w:spacing w:val="-50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 xml:space="preserve">на родном (русском) языке» под ред. С.И. Богданова для 3 класса общеобразовательных организаций </w:t>
      </w:r>
      <w:r>
        <w:rPr>
          <w:rFonts w:cs="Times New Roman" w:ascii="Times New Roman" w:hAnsi="Times New Roman"/>
          <w:color w:val="231F20"/>
          <w:w w:val="125"/>
          <w:sz w:val="24"/>
          <w:szCs w:val="24"/>
          <w:lang w:eastAsia="en-US"/>
        </w:rPr>
        <w:t xml:space="preserve">/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авт.-сост. Н.Е. Кутейникова, О.В. Синёва. — М.: ООО «Русское слово — учебник»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2021.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48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 согласно Положению о рабочей программе учебных предметов, курсов, дисциплин муниципального бюджетного общеобразовательного учреждения «Основная общеобразовательная Сорокинская шко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31F20"/>
          <w:spacing w:val="-6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Литературное чтение на родном языке (русском)» в 3 классе отводится – 0,5 часа в неделю, всего – 17 часов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 в соответствии с Полож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учебных курсов, предметов, дисциплин </w:t>
      </w: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 бюджетного общеобразовательного учреждения  «Основная общеобразовательная Сорокинская школа»   и включает в себя следующие компоненты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Титульный лист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Пояснительная записк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Планируемые результаты освоения учебного предмета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личностные, метапредметные и предметные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 Содержание программы учебного предмета, курса, дисциплины (модуля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Тематическое планирование (учебно-тематический план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tabs>
          <w:tab w:val="clear" w:pos="708"/>
          <w:tab w:val="left" w:pos="9355" w:leader="none"/>
        </w:tabs>
        <w:spacing w:lineRule="auto" w:line="247" w:before="0" w:after="0"/>
        <w:ind w:left="120" w:right="-1" w:firstLine="283"/>
        <w:jc w:val="both"/>
        <w:rPr>
          <w:rFonts w:ascii="Times New Roman" w:hAnsi="Times New Roman" w:cs="Times New Roman"/>
          <w:color w:val="231F20"/>
          <w:spacing w:val="-6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Н.Е.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Кутейникова,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О.В.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Синёва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«Литературное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чтение</w:t>
      </w:r>
      <w:r>
        <w:rPr>
          <w:rFonts w:cs="Times New Roman" w:ascii="Times New Roman" w:hAnsi="Times New Roman"/>
          <w:color w:val="231F20"/>
          <w:spacing w:val="-50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на родном (русском) языке». Учебник для 3 класса общеобразовательных организаций. М.: «Русское слово»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en-US"/>
        </w:rPr>
        <w:t>2021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Calibri" w:cs="Times New Roman"/>
          <w:color w:val="231F20"/>
          <w:spacing w:val="-6"/>
          <w:w w:val="10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31F20"/>
          <w:spacing w:val="-6"/>
          <w:w w:val="105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формы контрол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(устный ответ на поставленный вопрос, развернутый ответ по заданной теме, устное сообщение по темам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с использованием ИКТ (тестирование, презентации и электронные пособия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итель: Новикова Инна Серг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Courier New"/>
      <w:b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21">
    <w:name w:val="Style12"/>
    <w:basedOn w:val="Style16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43:00Z</dcterms:created>
  <dc:creator>Наталия</dc:creator>
  <dc:description/>
  <cp:keywords/>
  <dc:language>en-US</dc:language>
  <cp:lastModifiedBy>RePack by Diakov</cp:lastModifiedBy>
  <dcterms:modified xsi:type="dcterms:W3CDTF">2023-09-02T14:13:00Z</dcterms:modified>
  <cp:revision>10</cp:revision>
  <dc:subject/>
  <dc:title>Аннотация</dc:title>
</cp:coreProperties>
</file>