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Физика» 7-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ка» на курс основного общего образования (7-9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ы, 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МБОУ «Сорокинская ООШ» (далее Рабочая программа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с требованиями ФГОС 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сост.  </w:t>
      </w:r>
      <w:r>
        <w:rPr>
          <w:rFonts w:cs="Times New Roman" w:ascii="Times New Roman" w:hAnsi="Times New Roman"/>
          <w:color w:val="000000"/>
          <w:shd w:fill="FFFFFF" w:val="clear"/>
        </w:rPr>
        <w:t>.  О.А. Черникова, С.Н. Гладенкова, В.В. Кудрявцев  методического пособие «Физика базовый уровень» составитель, М.: Просвещения 2023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38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в год 68/ в неделю 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в год 68/ в неделю 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в год 102/ в неделю 3 час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Требования к уровню подготовки учащихс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Пёрышкин, А.В. Физика. 7 класс. Учебник для общеобразовательных учреждений/ А.В. Пёрышкин.-    М.: Дрофа,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Пёрышкин, А.В. Физика. 8 класс. Учебник для общеобразовательных учреждений/ А.В. Пёрышкин.-    М.: Дрофа,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Пёрышкин, А.В. Физика. 9 класс. Учебник для общеобразовательных учреждений/ А.В. Пёрышкин.-    М.: Дрофа,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, И.В. Физика. 7 класс. Контрольные работы в новом формате. – М.: Интеллект-Центр, 2012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контрольные работы, лабораторные работы, самостоятельные и тестовые работы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Ковалева Татьян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4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31:00Z</dcterms:created>
  <dc:creator>kab213</dc:creator>
  <dc:description/>
  <cp:keywords/>
  <dc:language>en-US</dc:language>
  <cp:lastModifiedBy>Admin</cp:lastModifiedBy>
  <cp:lastPrinted>2013-09-30T11:26:00Z</cp:lastPrinted>
  <dcterms:modified xsi:type="dcterms:W3CDTF">2023-08-30T08:25:00Z</dcterms:modified>
  <cp:revision>6</cp:revision>
  <dc:subject/>
  <dc:title>Аннотация</dc:title>
</cp:coreProperties>
</file>