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40"/>
        <w:gridCol w:w="1559"/>
        <w:gridCol w:w="880"/>
        <w:gridCol w:w="810"/>
        <w:gridCol w:w="1854"/>
        <w:gridCol w:w="1276"/>
        <w:gridCol w:w="3402"/>
        <w:gridCol w:w="1039"/>
        <w:gridCol w:w="1216"/>
        <w:gridCol w:w="1147"/>
      </w:tblGrid>
      <w:tr>
        <w:trPr>
          <w:tblHeader w:val="true"/>
          <w:trHeight w:val="84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И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Занимаемая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Преподаваемы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дисципли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Учен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теп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Ученое зв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Квалификацион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Общ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стаж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рабо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Ста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работы п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специа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Отраслевые и государственные награды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ишина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кола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русский язык и литера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sz w:val="20"/>
                <w:szCs w:val="20"/>
              </w:rPr>
            </w:pPr>
            <w:r>
              <w:rPr>
                <w:rFonts w:cs="Symbol" w:ascii="Symbol" w:hAnsi="Symbol"/>
                <w:iCs/>
                <w:sz w:val="20"/>
                <w:szCs w:val="20"/>
              </w:rPr>
              <w:t>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sz w:val="20"/>
                <w:szCs w:val="20"/>
              </w:rPr>
            </w:pPr>
            <w:r>
              <w:rPr>
                <w:rFonts w:cs="Symbol" w:ascii="Symbol" w:hAnsi="Symbol"/>
                <w:iCs/>
                <w:sz w:val="20"/>
                <w:szCs w:val="20"/>
              </w:rPr>
              <w:t>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</w:rPr>
              <w:t>Высшее, Белгородский государственный университет, филология,</w:t>
            </w:r>
            <w:r>
              <w:rPr>
                <w:iCs/>
                <w:sz w:val="20"/>
                <w:szCs w:val="20"/>
              </w:rPr>
              <w:t xml:space="preserve"> учитель русского языка и литературы, 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</w:rPr>
              <w:t xml:space="preserve">2021 г.,  Содержание и  организация образовательной деятельности по  учебным предметам  «Русский язык», «Литература» в соответствии с требованиями ФГОС», 10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2"/>
              </w:rPr>
              <w:t>Управление образовательным процессом в условиях реализации федерального государственного образовательного стандарта общего образования» 108 ч. 2021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iCs/>
                <w:sz w:val="20"/>
                <w:szCs w:val="20"/>
              </w:rPr>
              <w:t>Нагрудный знак «</w:t>
            </w:r>
            <w:r>
              <w:rPr>
                <w:spacing w:val="2"/>
                <w:sz w:val="20"/>
                <w:szCs w:val="20"/>
                <w:shd w:fill="FFFFFF" w:val="clear"/>
              </w:rPr>
              <w:t>Почетный работник воспитания и просвещения Российской Федерации</w:t>
            </w:r>
            <w:r>
              <w:rPr>
                <w:rFonts w:eastAsia="MS Mincho;ＭＳ 明朝"/>
                <w:iCs/>
                <w:sz w:val="20"/>
                <w:szCs w:val="20"/>
              </w:rPr>
              <w:t>»</w:t>
            </w:r>
          </w:p>
        </w:tc>
      </w:tr>
      <w:tr>
        <w:trPr>
          <w:trHeight w:val="23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рокина 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кола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зам. дирек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0"/>
                <w:szCs w:val="20"/>
              </w:rPr>
              <w:t>математика, информа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sz w:val="20"/>
                <w:szCs w:val="20"/>
              </w:rPr>
            </w:pPr>
            <w:r>
              <w:rPr>
                <w:rFonts w:cs="Symbol" w:ascii="Symbol" w:hAnsi="Symbol"/>
                <w:iCs/>
                <w:sz w:val="20"/>
                <w:szCs w:val="20"/>
              </w:rPr>
              <w:t>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sz w:val="20"/>
                <w:szCs w:val="20"/>
              </w:rPr>
            </w:pPr>
            <w:r>
              <w:rPr>
                <w:rFonts w:cs="Symbol" w:ascii="Symbol" w:hAnsi="Symbol"/>
                <w:iCs/>
                <w:sz w:val="20"/>
                <w:szCs w:val="20"/>
              </w:rPr>
              <w:t>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Высшее, Белгородский государственный педагогический институт им. М.С.Ольминского, учитель математики и информатики, 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БУДПО «СИРО», «Организационно-методические аспекты управления деятельностью образовательной организацией в условиях реализации ФГОС ОО», 01.03.2022-15.03.2022 г, 72 ч.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ООО «Центр повышения квалификации «Луч знаний», «Информатика и ИКТ: теория и методика преподавания в образовательной организации в условиях реализации обновленных ФГОС ООО 2021», 12.05.23-15.05.23г, 72 ч,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ООО «Центр повышения квалификации «Луч знаний», «Методика обучения математике в основной и средней школе в условиях реализации ФГОС ОО</w:t>
            </w:r>
            <w:r>
              <w:rPr>
                <w:sz w:val="22"/>
              </w:rPr>
              <w:t>»,</w:t>
            </w:r>
            <w:r>
              <w:rPr>
                <w:color w:val="000000"/>
                <w:sz w:val="22"/>
              </w:rPr>
              <w:t xml:space="preserve">  27.11-03.12.2020 г., 72ч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Почетное звание «Почетный работник сферы образования Российской Федерации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лдатенко Вера Иван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альные клас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sz w:val="20"/>
                <w:szCs w:val="20"/>
              </w:rPr>
            </w:pPr>
            <w:r>
              <w:rPr>
                <w:rFonts w:cs="Symbol" w:ascii="Symbol" w:hAnsi="Symbol"/>
                <w:iCs/>
                <w:sz w:val="20"/>
                <w:szCs w:val="20"/>
              </w:rPr>
              <w:t>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sz w:val="20"/>
                <w:szCs w:val="20"/>
              </w:rPr>
            </w:pPr>
            <w:r>
              <w:rPr>
                <w:rFonts w:cs="Symbol" w:ascii="Symbol" w:hAnsi="Symbol"/>
                <w:iCs/>
                <w:sz w:val="20"/>
                <w:szCs w:val="20"/>
              </w:rPr>
              <w:t>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ее, Белгородский государственный национальный исседовательский университет, педагогика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БУДПО «СИРО», «Проектирование и организация образовательной деятельности в соответствии с требованиями обновленных ФГОС НОО», 01.03.2023-15.03.2023 г, 72 ч. 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тлакова Светлана Викто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альные клас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sz w:val="20"/>
                <w:szCs w:val="20"/>
              </w:rPr>
            </w:pPr>
            <w:r>
              <w:rPr>
                <w:rFonts w:cs="Symbol" w:ascii="Symbol" w:hAnsi="Symbol"/>
                <w:iCs/>
                <w:sz w:val="20"/>
                <w:szCs w:val="20"/>
              </w:rPr>
              <w:t>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sz w:val="20"/>
                <w:szCs w:val="20"/>
              </w:rPr>
            </w:pPr>
            <w:r>
              <w:rPr>
                <w:rFonts w:cs="Symbol" w:ascii="Symbol" w:hAnsi="Symbol"/>
                <w:iCs/>
                <w:sz w:val="20"/>
                <w:szCs w:val="20"/>
              </w:rPr>
              <w:t>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Высшее, Белгородский филиал Международной педагогической Академии, учитель-воспитатель летей дошкольного и ладшего школьного возраста, 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22"/>
              </w:rPr>
              <w:t>АНО ДПО «Межрегиональный институт развития образования»,  «Особенности организации обучения и воспитания обучающихся с ограниченными возможностями здоровья (ОВЗ) в соответствии  ФГОС», 14.02-03.03.2020 г, 108 ч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Новикова Инна 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iCs/>
                <w:color w:val="000000"/>
                <w:sz w:val="20"/>
                <w:szCs w:val="20"/>
              </w:rPr>
              <w:t>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color w:val="000000"/>
                <w:sz w:val="20"/>
                <w:szCs w:val="20"/>
              </w:rPr>
            </w:pPr>
            <w:r>
              <w:rPr>
                <w:rFonts w:cs="Symbol" w:ascii="Symbol" w:hAnsi="Symbol"/>
                <w:iCs/>
                <w:color w:val="000000"/>
                <w:sz w:val="20"/>
                <w:szCs w:val="20"/>
              </w:rPr>
              <w:t>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Высшее, Акмолинский  университет им.С.Сейфуллина, учитель начальных классов,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НО ДПО «Межрегиональный институт развития образования»,  «Особенности организации обучения и воспитания обучающихся с ограниченными возможностями здоровья (ОВЗ) в соответствии  ФГОС», 13.02-02.03.2020 г, 108 ч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sz w:val="22"/>
              </w:rPr>
              <w:t>АНО ДПО «Гуманитарно-технический университет», «Методика преподавания учителя начальных классов в соответствии с ФГОС НОО 3 поколения», 10.10.-22.10.2022 г., 72 ч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олтенкова 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ентина Анатоль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русский язык, литера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sz w:val="20"/>
                <w:szCs w:val="20"/>
              </w:rPr>
            </w:pPr>
            <w:r>
              <w:rPr>
                <w:rFonts w:cs="Symbol" w:ascii="Symbol" w:hAnsi="Symbol"/>
                <w:iCs/>
                <w:sz w:val="20"/>
                <w:szCs w:val="20"/>
              </w:rPr>
              <w:t>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sz w:val="20"/>
                <w:szCs w:val="20"/>
              </w:rPr>
            </w:pPr>
            <w:r>
              <w:rPr>
                <w:rFonts w:cs="Symbol" w:ascii="Symbol" w:hAnsi="Symbol"/>
                <w:iCs/>
                <w:sz w:val="20"/>
                <w:szCs w:val="20"/>
              </w:rPr>
              <w:t>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Высшее, Белгородский государственный педагогический институт им.</w:t>
            </w:r>
            <w:r>
              <w:rPr>
                <w:iCs/>
                <w:sz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М.С.Ольминского, русский язык и литература, учитель русского языка и литературы, 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ООО «Региональный центр повышения квалификации», «Русский язык и литература: </w:t>
            </w:r>
            <w:r>
              <w:rPr>
                <w:color w:val="000000"/>
                <w:sz w:val="22"/>
              </w:rPr>
              <w:t>теория и методика преподавания в образовательной организации в условиях реализации обновленных ФГОС ООО»</w:t>
            </w:r>
            <w:r>
              <w:rPr>
                <w:sz w:val="22"/>
              </w:rPr>
              <w:t>,16.05-24.05.2023 г, 72 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iCs/>
                <w:color w:val="000000"/>
                <w:sz w:val="20"/>
                <w:szCs w:val="20"/>
              </w:rPr>
              <w:t xml:space="preserve">Нагрудный знак «Почетный работник общего образования  Российской </w:t>
            </w:r>
            <w:r>
              <w:rPr>
                <w:rFonts w:eastAsia="MS Mincho;ＭＳ 明朝"/>
                <w:iCs/>
                <w:color w:val="000000"/>
                <w:sz w:val="22"/>
              </w:rPr>
              <w:t xml:space="preserve"> </w:t>
            </w:r>
            <w:r>
              <w:rPr>
                <w:rFonts w:eastAsia="MS Mincho;ＭＳ 明朝"/>
                <w:iCs/>
                <w:color w:val="000000"/>
                <w:sz w:val="20"/>
                <w:szCs w:val="20"/>
              </w:rPr>
              <w:t>Федерации»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яева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кола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биология, география, православн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sz w:val="20"/>
                <w:szCs w:val="20"/>
              </w:rPr>
            </w:pPr>
            <w:r>
              <w:rPr>
                <w:rFonts w:cs="Symbol" w:ascii="Symbol" w:hAnsi="Symbol"/>
                <w:iCs/>
                <w:sz w:val="20"/>
                <w:szCs w:val="20"/>
              </w:rPr>
              <w:t>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sz w:val="20"/>
                <w:szCs w:val="20"/>
              </w:rPr>
            </w:pPr>
            <w:r>
              <w:rPr>
                <w:rFonts w:cs="Symbol" w:ascii="Symbol" w:hAnsi="Symbol"/>
                <w:iCs/>
                <w:sz w:val="20"/>
                <w:szCs w:val="20"/>
              </w:rPr>
              <w:t>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Высшее, Воронежский государственный университет, учитель географии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БУДПО «СИРО», «Современные подходы к преподаванию предметной области «ОРКСЭ» и «ОДНКНР» в условиях реализации ФГОС ОО», 01.03.2023-15.03.2023 г, 72 ч.,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БУДПО «СИРО», «Содержание и организации образовательной деятельности по учебному предмету «География» в соответствии с требованиями ФГОС ОО», 18.11.2019-06.12.2019 г, 108 ч.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/>
            </w:pPr>
            <w:r>
              <w:rPr>
                <w:iCs/>
                <w:sz w:val="20"/>
                <w:szCs w:val="20"/>
              </w:rPr>
              <w:t>Ковалева Татьяна Серг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тематика, физ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sz w:val="20"/>
                <w:szCs w:val="20"/>
              </w:rPr>
            </w:pPr>
            <w:r>
              <w:rPr>
                <w:rFonts w:cs="Symbol" w:ascii="Symbol" w:hAnsi="Symbol"/>
                <w:iCs/>
                <w:sz w:val="20"/>
                <w:szCs w:val="20"/>
              </w:rPr>
              <w:t>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sz w:val="20"/>
                <w:szCs w:val="20"/>
              </w:rPr>
            </w:pPr>
            <w:r>
              <w:rPr>
                <w:rFonts w:cs="Symbol" w:ascii="Symbol" w:hAnsi="Symbol"/>
                <w:iCs/>
                <w:sz w:val="20"/>
                <w:szCs w:val="20"/>
              </w:rPr>
              <w:t>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ее, Джамбульский педагогический институт им. 50-летия Октябрьской революции, учитель математики и физики, 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БУДПО «СИРО», «Проектирование и организация образовательной деятельности по учебному предмету «Физика» в соответствии с требованиями ФГОС ОО», 20.09.2021-01.10.2021 г, 72 ч.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МБУДПО «СИРО», «Актуализация предметного содержания по учебному предмету «Математика» для подготовки обучающихся к ГИА», 20.01.2021-22.01.2021 г, 16 ч.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Cs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ецова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ерг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история, обществозн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sz w:val="20"/>
                <w:szCs w:val="20"/>
              </w:rPr>
            </w:pPr>
            <w:r>
              <w:rPr>
                <w:rFonts w:cs="Symbol" w:ascii="Symbol" w:hAnsi="Symbol"/>
                <w:iCs/>
                <w:sz w:val="20"/>
                <w:szCs w:val="20"/>
              </w:rPr>
              <w:t>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sz w:val="20"/>
                <w:szCs w:val="20"/>
              </w:rPr>
            </w:pPr>
            <w:r>
              <w:rPr>
                <w:rFonts w:cs="Symbol" w:ascii="Symbol" w:hAnsi="Symbol"/>
                <w:iCs/>
                <w:sz w:val="20"/>
                <w:szCs w:val="20"/>
              </w:rPr>
              <w:t>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Высшее, Елецкий государственный университет, </w:t>
            </w:r>
            <w:r>
              <w:rPr>
                <w:iCs/>
                <w:color w:val="000000"/>
                <w:sz w:val="20"/>
                <w:szCs w:val="20"/>
              </w:rPr>
              <w:t>учитель истории 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НО ДПО «Гуманитарно-технический университет», «Особенности преподавания истории и обществознания в соответствии с </w:t>
            </w:r>
            <w:r>
              <w:rPr>
                <w:color w:val="000000"/>
                <w:sz w:val="22"/>
              </w:rPr>
              <w:t xml:space="preserve"> ФГОС ООО и ФГОС СОО», 17.02.21-01.04.21 г., 72</w:t>
            </w:r>
            <w:r>
              <w:rPr>
                <w:sz w:val="22"/>
              </w:rPr>
              <w:t xml:space="preserve"> ч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Дина Александ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sz w:val="20"/>
                <w:szCs w:val="20"/>
              </w:rPr>
            </w:pPr>
            <w:r>
              <w:rPr>
                <w:rFonts w:cs="Symbol" w:ascii="Symbol" w:hAnsi="Symbol"/>
                <w:iCs/>
                <w:sz w:val="20"/>
                <w:szCs w:val="20"/>
              </w:rPr>
              <w:t>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sz w:val="20"/>
                <w:szCs w:val="20"/>
              </w:rPr>
            </w:pPr>
            <w:r>
              <w:rPr>
                <w:rFonts w:cs="Symbol" w:ascii="Symbol" w:hAnsi="Symbol"/>
                <w:iCs/>
                <w:sz w:val="20"/>
                <w:szCs w:val="20"/>
              </w:rPr>
              <w:t>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ее, Московская  государственная академия физической культуры, Воронежский государственный институт физической культуры, специалист по физической культуры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2"/>
              </w:rPr>
              <w:t xml:space="preserve">МБУДПО «СИРО», «Реализация требований, обновленных ФГОС НОО, ФГОС ООО в работе учителя», 06.06.2022-10.06.2022 г, 36 ч.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Cs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iCs/>
                <w:color w:val="000000"/>
                <w:sz w:val="20"/>
                <w:szCs w:val="20"/>
              </w:rPr>
              <w:t>Мастер спорта по полиатлону, лыжному спорту и гонкам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охлов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ван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ОБЖ, ИЗО, техн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sz w:val="20"/>
                <w:szCs w:val="20"/>
              </w:rPr>
            </w:pPr>
            <w:r>
              <w:rPr>
                <w:rFonts w:cs="Symbol" w:ascii="Symbol" w:hAnsi="Symbol"/>
                <w:iCs/>
                <w:sz w:val="20"/>
                <w:szCs w:val="20"/>
              </w:rPr>
              <w:t>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sz w:val="20"/>
                <w:szCs w:val="20"/>
              </w:rPr>
            </w:pPr>
            <w:r>
              <w:rPr>
                <w:rFonts w:cs="Symbol" w:ascii="Symbol" w:hAnsi="Symbol"/>
                <w:iCs/>
                <w:sz w:val="20"/>
                <w:szCs w:val="20"/>
              </w:rPr>
              <w:t>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Высшее, Воронежский аграрный университет, механизация сельского хозяйства, инженер-механик, 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>
                <w:sz w:val="22"/>
              </w:rPr>
              <w:t>ООО «Международный центр консалтинга и образования «Велес», «Технологии и инновационные формы педагогической деятельности учителя предмета «ОБЖ» в рамках ФГОС», 17.02.-02.03.2023 г.,  72 ч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БУДПО «СИРО», «Обновление содержания и организации образовательной деятельности по учебному предмету «Технология» в соответствии с требованиями ФГОС ОО», 25.01.2021-05.02.2021 г, 72 ч. 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«Дополнительное образование детей в современных социокультурных условиях» 108 ч.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БУДПО «СИРО», «Проектирование и организация образовательной деятельности по учебному предмету «Искусство» в соответствии с требованиями ФГОС ОО», 14.02.22-28.02.22 г, 72 ч. 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5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Черных Марина Юрьевна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глийский язы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sz w:val="20"/>
                <w:szCs w:val="20"/>
              </w:rPr>
            </w:pPr>
            <w:r>
              <w:rPr>
                <w:rFonts w:cs="Symbol" w:ascii="Symbol" w:hAnsi="Symbol"/>
                <w:iCs/>
                <w:sz w:val="20"/>
                <w:szCs w:val="20"/>
              </w:rPr>
              <w:t>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sz w:val="20"/>
                <w:szCs w:val="20"/>
              </w:rPr>
            </w:pPr>
            <w:r>
              <w:rPr>
                <w:rFonts w:cs="Symbol" w:ascii="Symbol" w:hAnsi="Symbol"/>
                <w:iCs/>
                <w:sz w:val="20"/>
                <w:szCs w:val="20"/>
              </w:rPr>
              <w:t>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</w:rPr>
              <w:t>Высшее, Белгородский государственный национальный исследовательский университет, учитель иностранного языка (английский, немецкий)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ая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/>
            </w:pPr>
            <w:r>
              <w:rPr>
                <w:sz w:val="22"/>
              </w:rPr>
              <w:t>ООО «Региональный центр повышения квалификации», «Педагогика. Методика преподавания английского и немецкого языков в условиях реализации ФГОС», 08.10.2021-16.10.2021 г, 72 ч. 108 ч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ва Наталья Александро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зы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sz w:val="20"/>
                <w:szCs w:val="20"/>
              </w:rPr>
            </w:pPr>
            <w:r>
              <w:rPr>
                <w:rFonts w:cs="Symbol" w:ascii="Symbol" w:hAnsi="Symbol"/>
                <w:iCs/>
                <w:sz w:val="20"/>
                <w:szCs w:val="20"/>
              </w:rPr>
              <w:t>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iCs/>
                <w:sz w:val="20"/>
                <w:szCs w:val="20"/>
              </w:rPr>
            </w:pPr>
            <w:r>
              <w:rPr>
                <w:rFonts w:cs="Symbol" w:ascii="Symbol" w:hAnsi="Symbol"/>
                <w:iCs/>
                <w:sz w:val="20"/>
                <w:szCs w:val="20"/>
              </w:rPr>
              <w:t>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Московский государственный горный университет», 2012г.  Старооскольский филиал ФГАОУ ВО «Белгородский государственный национальный исследовательский университет»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БУДПО «СИРО», «Проектирование и организация образовательной деятельности по учебному предмету «Искусство» в соответствии с требованиями ФГОС ОО», 14.02.22-28.02.22 г, 72 ч. 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5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сютина Мария Серг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альные клас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ее, Белго-родский государ-ственный нацио-нальный исседо-вательский уни-верситет, педаго-гика,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sz w:val="22"/>
              </w:rPr>
              <w:t>АНО ДПО «Профстандарт», «Реализация ФГОС НОО в условиях модернизации российского образования», 22.11.-22.12.2019 г. 108 ч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имия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ашкирский ГУ, биолог-физиолог, преподаватель биологии и. химии, 198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БУДПО «СИРО», «Проектирование и организация образовательной деятельности по учебному предмету «Химия» в соответствии с требованиями ФГОС ОО», 07.02.22-18.02.22 г, 72 ч. 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5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усова Евгения Валериевна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шее, Воронежский экономико-правовой институт, педагог-психолог,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НО ДПО «Гуманитарно-технический университет», «Психолого-педагогическое сопровождение детей с ограниченными возможностями здоровья (ОВЗ) в соответствии с ФГОС», 27.02.-13.03.2023 г. 72 ч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дых Наталья Викторовна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>Учитель-логопед, учитель-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сшее, Курский государственный педагогический институт, учитель-логопед, 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БУДПО «СИРО», «Организация и содержание логопедической работы в условиях реализации ФГОС ОО», 22.10.21-02.11.21 г, 72 ч.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10:00Z</dcterms:created>
  <dc:creator>Директор</dc:creator>
  <dc:description/>
  <cp:keywords/>
  <dc:language>en-US</dc:language>
  <cp:lastModifiedBy>User</cp:lastModifiedBy>
  <dcterms:modified xsi:type="dcterms:W3CDTF">2023-09-20T11:59:00Z</dcterms:modified>
  <cp:revision>14</cp:revision>
  <dc:subject/>
  <dc:title/>
</cp:coreProperties>
</file>