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51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 муниципального бюджетного общеобразовательного  учреждения   «Основная общеобразовательная            Сорокинская школа»                                                                         от «25»  </w:t>
            </w:r>
            <w:r>
              <w:rPr>
                <w:rFonts w:cs="Times New Roman" w:ascii="Times New Roman" w:hAnsi="Times New Roman"/>
                <w:u w:val="single"/>
              </w:rPr>
              <w:t xml:space="preserve">ноября  </w:t>
            </w:r>
            <w:r>
              <w:rPr>
                <w:rFonts w:cs="Times New Roman" w:ascii="Times New Roman" w:hAnsi="Times New Roman"/>
              </w:rPr>
              <w:t>2014г.    № 168/1</w:t>
            </w:r>
            <w:r>
              <w:rPr/>
              <w:t xml:space="preserve">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Calibri"/>
        </w:rPr>
        <w:t xml:space="preserve">                                     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Cs/>
          <w:color w:val="000000"/>
        </w:rPr>
        <w:t>ПОЛОЖЕНИЕ</w:t>
      </w:r>
      <w:r>
        <w:rPr>
          <w:b/>
          <w:bCs/>
          <w:color w:val="000000"/>
        </w:rPr>
        <w:br/>
      </w:r>
      <w:r>
        <w:rPr>
          <w:b/>
        </w:rPr>
        <w:t xml:space="preserve">о комиссии по противодействию коррупции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в МБОУ «Основная общеобразовательная Сорокинская школа»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1. Общие положения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 xml:space="preserve">1.1. Настоящим Положением определяется порядок формирования и деятельности Комиссии по противодействию коррупции (далее - Комиссия) в  МБОУ </w:t>
      </w:r>
      <w:r>
        <w:rPr/>
        <w:t>«Основная общеобразовательная Сорокинская школа»</w:t>
      </w:r>
      <w:r>
        <w:rPr>
          <w:color w:val="000000"/>
        </w:rPr>
        <w:t xml:space="preserve"> (далее - Учреждение)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Комиссия в своей деятельности руководствуется Конституцией Российской Федерации, федеральными и областными законами, постановлениями и распоряжениями Правительства Российской Федерации, иными нормативными правовыми актами Российской Федерации,  а также настоящим Положением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Основной задачей Комиссии является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действие в выявлении и урегулировании конфликта интересов работников учреждения, возникающего в ходе выполнения ими трудовых обязанностей и способного привести к причинению вреда правам и законным интересам, имуществу и (или) деловой репутации Учреждения,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содействие в осуществлении мер по предупреждению коррупции. </w:t>
      </w:r>
    </w:p>
    <w:p>
      <w:pPr>
        <w:pStyle w:val="Tekstob"/>
        <w:spacing w:before="0" w:after="0"/>
        <w:jc w:val="both"/>
        <w:rPr/>
      </w:pPr>
      <w:r>
        <w:rPr/>
        <w:tab/>
        <w:t>1.4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всех работников</w:t>
      </w:r>
      <w:r>
        <w:rPr>
          <w:color w:val="000000"/>
        </w:rPr>
        <w:t xml:space="preserve"> вне зависимости от уровня занимаемой ими должности.</w:t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Heading4"/>
        <w:spacing w:before="0" w:after="18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2. Порядок формирования Комиссии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Комиссия образуется приказом директора Учреждения, в соответствии с которым определяется состав Комисси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В состав Комиссии входят:</w:t>
      </w:r>
    </w:p>
    <w:p>
      <w:pPr>
        <w:pStyle w:val="Tekstob"/>
        <w:spacing w:before="0" w:after="0"/>
        <w:ind w:firstLine="709"/>
        <w:jc w:val="both"/>
        <w:rPr/>
      </w:pPr>
      <w:r>
        <w:rPr/>
        <w:t>- представитель комиссии, заместитель комиссии,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3. Порядок работы Коми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анием для проведения заседания Комиссии является наличие следующей информац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у работника личной заинтересованности, которая приводит или может привести к конфликту интерес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блюдение требований к служебному поведению и (или) требований об урегулировании конфликта интересов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Информация должна быть представлена в письменном виде и содержать следующие сведения: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амилию, имя, отчество работника и замещаемую им должность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писание признаков личной заинтересованности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анные об источнике информаци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В Комиссию могут быть представлены материалы, подтверждающие наличие личной заинтересованности, которая приводит или может привести к конфликту интересов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течение 3 рабочих дней со дня поступления информации, указанной в пункте 3.2. настоящего Положения, выносит решение о проведении проверки этой информации, в том числе материалов, указанных в пункте 3.3. настоящего Положения,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директора Учреждения в целях принятия мер по предотвращению конфликта интересов, усиления контроля за исполнением работником его должностных обязанностей, отстранения работника от должности на период урегулирования конфликта интересов или принятия иных мер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6. По письменному запросу председателя Комиссии представляются дополнительные сведения, необходимые для работы Комиссии, а также запрашиваются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7. Дата, время и место заседания Комиссии устанавливаются председателем после сбора материалов, подтверждающих либо опровергающих информацию, указанную в п. 3.2. настоящего Положения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екретарь Комиссии решает организационные вопросы, связанные с подготовкой заседания Комиссии, а также извещает членов Комиссии, работника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 о дате, времени и месте заседания не позднее чем за семь рабочих дней до дня заседания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0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Заседание Комиссии переносится, если работник не может участвовать в заседании по уважительной причине. В случае неявки на заседание комиссии работника, при отсутствии письменной просьбы о рассмотрении указ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. На заседании Комиссии может присутствовать уполномоченный работником представитель. На заседание Комиссии могут приглашаться должностные лица Учреждения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3. По итогам рассмотрения информации, Комиссия может принять одно из следующих решений: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ановить факт наличия личной заинтересованности работника, которая приводит или может привести к конфликту интересов. В этом случае директор Учреждения принимает меры, направленные на предотвращение или урегулирование этого конфликта интересов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4. Решения Комиссии принимаются простым большинством голосов присутствующих на заседании Комисси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5. При равенстве числа голосов голос председательствующего на заседании Комиссии является решающим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7. В решении Комиссии указываются: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амилии, имена, отчества членов Комиссии и других лиц, присутствующих на заседании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амилия, имя, отчество, должность работника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амилия, имя, отчество выступивших на заседании лиц и краткое изложение их выступлений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держание пояснений работника, в отношении которого рассматривался вопрос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сточник информации, ставшей основанием для проведения заседания Комиссии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зультаты голосования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шение и обоснование его принятия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0. Копии решения Комиссии в течение трех рабочих дней со дня его принятия направляются работодателю, работнику, а также по решению Комиссии - иным заинтересованным лицам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1. Решение Комиссии может быть обжаловано работнико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2. В случае возникновения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руководитель Учреждения: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язан принять меры по предотвращению или урегулированию конфликта интересов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лжен исключить возможность участия работника в принятии решений по вопросам, с которыми связан конфликт интересов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праве отстранить работника от должности (не допускать к исполнению должностных обязанностей) в период урегулирования конфликта интересов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3. В случае установления Комиссией обстоятельств, свидетельствующих о наличии признаков дисциплинарного проступка в действиях (бездействии) работника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работником мер по предотвращению такого конфликта директор Учреждения после получения от Комиссии соответствующей информации может привлечь работника к дисциплинарной ответственност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4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5. Решение Комиссии, принятое в отношении работника, хранится в его личном деле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6. Организационно-техническое и документационное обеспечение деятельности Комиссии возлагается на специалиста по кадр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51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 муниципального бюджетного общеобразовательного  учреждения   «Основная общеобразовательная            Сорокинская школа»                                                                         от «25»  </w:t>
            </w:r>
            <w:r>
              <w:rPr>
                <w:rFonts w:cs="Times New Roman" w:ascii="Times New Roman" w:hAnsi="Times New Roman"/>
                <w:u w:val="single"/>
              </w:rPr>
              <w:t xml:space="preserve">ноября  </w:t>
            </w:r>
            <w:r>
              <w:rPr>
                <w:rFonts w:cs="Times New Roman" w:ascii="Times New Roman" w:hAnsi="Times New Roman"/>
              </w:rPr>
              <w:t>2014г.    № 168/1</w:t>
            </w:r>
            <w:r>
              <w:rPr/>
              <w:t xml:space="preserve">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я работниками работодателя о фактах обращения в целях склонения к совершению коррупционных правонарушений</w:t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у уведомления представителя нанимателя (работодателя) работниками МБОУ «Основная общеобразовательная Сорокинская  школа» (далее - Учреждение) о фактах обращения в целях склонения к совершению коррупционных правонарушений и распространяется на всех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 зависимости от уровня занимаемой ими дол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ботник обязан уведомлять представителя нанимателя (работодателя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 фактах совершения другими работниками  коррупционных правонаруш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домление о фактах обращения в целях склонения к совершению коррупционных правонарушений является должностной обязанностью каждого работника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составляют лишь случаи, когда по данным фактам проведена или проводится проверка и работодателю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 коррупционными правонарушениями следует поним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соблюдение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выполнение работником должностной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 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ник, уведомивший представителя нанимателя (работодателя) о фактах обращения в целях склонения его к совершению коррупционного правонарушения, о фактах совершения другими работниками Учреждения  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ом Учреждения принимаются меры по защите работника, уведомившего представителя нанимателя (работодателя) 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ривлечение к дисциплинарной ответственности в период рассмотрения представленного работником уведомления.</w:t>
      </w:r>
      <w:bookmarkStart w:id="0" w:name="Par48"/>
      <w:bookmarkStart w:id="1" w:name="Par1"/>
      <w:bookmarkEnd w:id="0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 всех случаях обращения к работнику  каких-либо лиц в целях склонения его к совершению коррупционных правонарушений работник Учреждения обязан в течение 3 рабочих дней уведомить о данных фактах своего работод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правление уведомления работодателю производится письменно по форме согласно Приложениям № 1 и № 2 к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ведомление работника  подлежит обязательной регистрации в журнале регистрации уведомлений о фактах обращения в целях склонения работника Учреждения к совершению коррупционных правонарушений (далее - журнал регистр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Журнал ведется и хранится у специалиста по кадрам по форме согласно Приложению № 3 к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ация проверки сведений по факту обращения к работнику Учреждения каких-либо лиц в целях склонения его к совершению коррупционных правонарушений или совершение другими работниками коррупционных правонарушений подлежит рассмотрению на комиссии по противодействию корруп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 МБОУ «ОО Сорокинска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1.2014 г. №  168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                              </w:t>
      </w:r>
      <w:r>
        <w:rPr>
          <w:rFonts w:cs="Times New Roman" w:ascii="Times New Roman" w:hAnsi="Times New Roman"/>
          <w:sz w:val="24"/>
          <w:szCs w:val="24"/>
        </w:rPr>
        <w:t xml:space="preserve">Директору МБОУ «ОО Сорокинская школа»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Н.Мишиной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аботника,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   уведомляю  об   обращении  ко  мне  "____" _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(ки)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 целях  склонения  меня  к  совершению  коррупционных действий, а имен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, в чем выражается склонение к коррупционным правонарушениям)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___________________________________ 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>(дата)                                                        (подпись)               (расшиф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 ____ № ____   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         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подпись ответственного лиц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 МБОУ «ОО Сорокинска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1.2014 г. №  168/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                                 </w:t>
      </w:r>
      <w:r>
        <w:rPr>
          <w:rFonts w:eastAsia="Calibri"/>
        </w:rPr>
        <w:t xml:space="preserve">                       </w:t>
      </w:r>
      <w:r>
        <w:rPr/>
        <w:t>  </w:t>
      </w:r>
      <w:r>
        <w:rPr>
          <w:rFonts w:cs="Times New Roman" w:ascii="Times New Roman" w:hAnsi="Times New Roman"/>
          <w:sz w:val="24"/>
          <w:szCs w:val="24"/>
        </w:rPr>
        <w:t xml:space="preserve">Директору МБОУ «ОО Сорокинская школа»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Н.Мишиной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аботника,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   уведомляю  о фактах  совершения   "____" ____________ 20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работника, должност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, в чем выражаются коррупционные правонаруш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 ____ № ____   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         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подпись ответственн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 МБОУ «ОО Сорокинска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1.2014 г. №  168/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Журнал </w:t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гистрации уведомлений представителя нанимателя (работодателя)</w:t>
      </w:r>
      <w:r>
        <w:rPr>
          <w:rStyle w:val="Appleconvertedspace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  <w:t>о фактах обращения в целях склонения работника</w:t>
        <w:br/>
        <w:t>к совершению коррупционных правонарушений</w:t>
      </w:r>
    </w:p>
    <w:p>
      <w:pPr>
        <w:pStyle w:val="Style14"/>
        <w:shd w:fill="FFFFFF" w:val="clear"/>
        <w:spacing w:before="120" w:after="216"/>
        <w:rPr>
          <w:color w:val="000000"/>
        </w:rPr>
      </w:pPr>
      <w:r>
        <w:rPr>
          <w:color w:val="000000"/>
        </w:rPr>
        <w:t> 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1580"/>
        <w:gridCol w:w="1905"/>
        <w:gridCol w:w="2389"/>
        <w:gridCol w:w="1695"/>
        <w:gridCol w:w="1461"/>
      </w:tblGrid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военный регистрационный номер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уведомления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и подпись подавшего уведомлени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и подпись регистратор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51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 муниципального бюджетного общеобразовательного  учреждения   «Основная общеобразовательная            Сорокинская школа»                                                                         от «25»  </w:t>
            </w:r>
            <w:r>
              <w:rPr>
                <w:rFonts w:cs="Times New Roman" w:ascii="Times New Roman" w:hAnsi="Times New Roman"/>
                <w:u w:val="single"/>
              </w:rPr>
              <w:t xml:space="preserve">ноября  </w:t>
            </w:r>
            <w:r>
              <w:rPr>
                <w:rFonts w:cs="Times New Roman" w:ascii="Times New Roman" w:hAnsi="Times New Roman"/>
              </w:rPr>
              <w:t>2014г.    № 168/1</w:t>
            </w:r>
            <w:r>
              <w:rPr/>
              <w:t xml:space="preserve">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bCs/>
          <w:color w:val="000000"/>
        </w:rPr>
        <w:t>ПОЛОЖЕНИЕ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bCs/>
          <w:color w:val="000000"/>
        </w:rPr>
        <w:t>о выявлении и урегулировании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Основная общеобразовательная Сорокинская  школа»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bCs/>
          <w:color w:val="000000"/>
        </w:rPr>
        <w:t>1. Цели и задачи положения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Положение о выявлении и урегулировании конфликта интересов в МБОУ «Основная общеобразовательная Сорокинская школа» (далее - Учреждение) разработано и утверждено с целью регулирования и предотвращения конфликта интересов в деятельности работников, а также возможных негативных последствий конфликта интересов для МБОУ «Основная общеобразовательная Сорокинская школа»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Положение о выявлении и урегулировании конфликта интересов (далее –Положение) - это внутренний документ МБОУ «Основная общеобразовательная Сорокинская школа», устанавливающий порядок выявления и урегулирования конфликтов интересов, возникающих у работников Учреждения  в ходе выполнения ими трудовых обязанностей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Конфликт интересов - ситуация, при которой личная заинтересованность (прямая или косвенная) работника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и правами,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которого он явля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Личная заинтересованность работника (представителя Учреждени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заинтересованность работника (представителя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), связанная с возможностью получения работником (представителем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  <w:bCs/>
          <w:color w:val="000000"/>
        </w:rPr>
        <w:t>Круг лиц, попадающих под действие положения</w:t>
      </w:r>
    </w:p>
    <w:p>
      <w:pPr>
        <w:pStyle w:val="Style14"/>
        <w:spacing w:before="0" w:after="0"/>
        <w:ind w:left="1068" w:hanging="0"/>
        <w:rPr>
          <w:rStyle w:val="StrongEmphasis"/>
          <w:bCs/>
          <w:color w:val="000000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2.1. Действие настоящего Положения распространяется на всех работников </w:t>
      </w:r>
      <w:r>
        <w:rPr>
          <w:bCs/>
        </w:rPr>
        <w:t>Учреждения</w:t>
      </w:r>
      <w:r>
        <w:rPr>
          <w:color w:val="000000"/>
        </w:rPr>
        <w:t xml:space="preserve"> вне зависимости от уровня занимаемой ими должности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bCs/>
          <w:color w:val="000000"/>
        </w:rPr>
        <w:t>Основные принципы управления конфликтом</w:t>
      </w:r>
      <w:r>
        <w:rPr/>
        <w:t xml:space="preserve"> </w:t>
      </w:r>
      <w:r>
        <w:rPr>
          <w:rStyle w:val="StrongEmphasis"/>
          <w:bCs/>
          <w:color w:val="000000"/>
        </w:rPr>
        <w:t>интересов</w:t>
      </w:r>
    </w:p>
    <w:p>
      <w:pPr>
        <w:pStyle w:val="Style14"/>
        <w:spacing w:before="0" w:after="0"/>
        <w:ind w:left="1068" w:hanging="0"/>
        <w:rPr>
          <w:rStyle w:val="StrongEmphasis"/>
          <w:bCs/>
          <w:color w:val="000000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3.1. В основу работы по управлению конфликтом интересов в </w:t>
      </w:r>
      <w:r>
        <w:rPr>
          <w:bCs/>
        </w:rPr>
        <w:t>Учреждении</w:t>
      </w:r>
      <w:r>
        <w:rPr>
          <w:color w:val="000000"/>
        </w:rPr>
        <w:t xml:space="preserve"> положены следующие принципы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язательность раскрытия сведений о реальном или потенциальном конфликте интересов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ндивидуальное рассмотрение и оценка рисков для Школы при выявлении каждого конфликта интересов и его урегулирование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bCs/>
          <w:color w:val="000000"/>
        </w:rPr>
        <w:t>4. Порядок раскрытия конфликта интересов работником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bCs/>
          <w:color w:val="000000"/>
        </w:rPr>
        <w:t>и порядок его урегулирования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. Процедура раскрытия конфликта интересов доводится до сведения всех работников Учреждения. Устанавливаются следующие виды раскрытия конфликта интересов, в том числе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крытие сведений о конфликте интересов при приеме на работу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крытие сведений о конфликте интересов при назначении на новую должность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ботник обязан уведомить о наличии как личной заинтересованности, которая может привести к конфликту интересов, так и о возникающих или имеющихся конфликтов интересов других работников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 Раскрытие сведений о конфликте интересов осуществляется в письменном виде по форме согласно приложению № 1 и № 2 к Положени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Уведомление работника  подлежит обязательной регистрации в журнале регистрации уведомлений 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о наличии личной заинтересованности или возникновения конфликта интересов </w:t>
      </w:r>
      <w:r>
        <w:rPr>
          <w:rFonts w:cs="Times New Roman" w:ascii="Times New Roman" w:hAnsi="Times New Roman"/>
          <w:sz w:val="24"/>
          <w:szCs w:val="24"/>
        </w:rPr>
        <w:t>(далее - журнал регистрац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Журнал ведется и хранится у специалиста по кадрам по форме согласно Приложению № 3 к Положению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4.6. 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по противодействию коррупции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4.7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4.8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4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- пересмотр и изменение функциональных обязанностей работника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отказ работника от своего личного интереса, порождающего конфликт с интересами Учреждения;</w:t>
      </w:r>
    </w:p>
    <w:p>
      <w:pPr>
        <w:pStyle w:val="Style14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- увольнение работника по инициативе работника;</w:t>
      </w:r>
    </w:p>
    <w:p>
      <w:pPr>
        <w:pStyle w:val="Default"/>
        <w:ind w:firstLine="708"/>
        <w:jc w:val="both"/>
        <w:rPr/>
      </w:pPr>
      <w:r>
        <w:rPr/>
        <w:t xml:space="preserve">-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0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Лица, ответственные за прием сведений о возникш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меющемся) конфликте интересов и рассмотрение этих све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5.1. Лицами, ответственными за прием сведений о возникающих (имеющихся) конфликтах интересов, являются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миссии по противодействию корруп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комиссии по противодействию корруп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ециалист по кадрам (при приеме на работ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е лицо, ответственное за противодействие коррупции в учреждении.</w:t>
      </w:r>
    </w:p>
    <w:p>
      <w:pPr>
        <w:pStyle w:val="Tekstob"/>
        <w:spacing w:before="0" w:after="0"/>
        <w:ind w:firstLine="709"/>
        <w:jc w:val="both"/>
        <w:rPr/>
      </w:pPr>
      <w:r>
        <w:rPr/>
        <w:t xml:space="preserve">5.2. Полученная информация ответственными лицами немедленно доводится до директора школы и комиссии по противодействию коррупции. Срок рассмотрения информации о возникающих (имеющихся) конфликтов интересов не может превышать трех рабочих дней, в течение которой комиссия по противодействию коррупции </w:t>
      </w:r>
      <w:r>
        <w:rPr>
          <w:color w:val="000000"/>
        </w:rPr>
        <w:t>выносит решение о проведении проверки данной информации.</w:t>
      </w:r>
      <w:r>
        <w:rPr/>
        <w:t xml:space="preserve"> </w:t>
      </w:r>
      <w:r>
        <w:rPr>
          <w:color w:val="000000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rStyle w:val="Rvts48220"/>
          <w:color w:val="000000"/>
        </w:rPr>
        <w:t>5.3. Заинтересованные лица должны без промедления сообщать о любых конфликтах интересов с указанием его сторон и сути лицам, указанным в п. 5.1. настоящего Положения, и до получения рекомендаций избегать любых отношений или действий, которые могут помешать принятию объективных и честных решений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rStyle w:val="Rvts48220"/>
          <w:color w:val="000000"/>
        </w:rPr>
        <w:t>5.4. При совпадении члена Комиссии и заинтересованного лица в одном лице, такой член (члены) комиссии в обсуждении конфликта интересов и голосовании участия не принимает. В случае, когда конфликт интересов касается руководителя Школы, он также не участвует в принятии решений по этому вопрос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ассмотрение полученной информации  проводится комиссией по противодействию коррупции. Участие работника, подавшего сведения о возникающих (имеющихся) конфликтах интересов, в заседании комиссии по его желанию. Полученная информация комиссией всесторонне изучается и по ней принимается решение о способе разрешения возникшего (имеющегося) конфликта интересов или об  его отсутствии. Решение комиссии оформляется протоколом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left="708" w:hanging="0"/>
        <w:jc w:val="center"/>
        <w:rPr/>
      </w:pPr>
      <w:r>
        <w:rPr>
          <w:rStyle w:val="StrongEmphasis"/>
          <w:bCs/>
          <w:color w:val="000000"/>
        </w:rPr>
        <w:t xml:space="preserve">6. Обязанности работников в связи с раскрытием </w:t>
      </w:r>
    </w:p>
    <w:p>
      <w:pPr>
        <w:pStyle w:val="Style14"/>
        <w:spacing w:before="0" w:after="0"/>
        <w:ind w:left="1068" w:hanging="0"/>
        <w:jc w:val="center"/>
        <w:rPr/>
      </w:pPr>
      <w:r>
        <w:rPr>
          <w:rStyle w:val="StrongEmphasis"/>
          <w:bCs/>
          <w:color w:val="000000"/>
        </w:rPr>
        <w:t>и урегулированием конфликта интересов</w:t>
      </w:r>
    </w:p>
    <w:p>
      <w:pPr>
        <w:pStyle w:val="Style14"/>
        <w:spacing w:before="0" w:after="0"/>
        <w:ind w:firstLine="709"/>
        <w:jc w:val="center"/>
        <w:rPr>
          <w:rStyle w:val="StrongEmphasis"/>
          <w:bCs/>
          <w:color w:val="000000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крывать возникший (реальный) или потенциальный конфликт интересов;</w:t>
      </w:r>
    </w:p>
    <w:p>
      <w:pPr>
        <w:pStyle w:val="Style14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- содействовать урегулированию возникшего конфликта интересов.</w:t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Ответственность работников учреждения за несоблю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я о конфликте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За несоблюдение положения о конфликте интересов работник может быть привлечен к административной ответ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К РФ может быть расторгнут трудовой догов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4"/>
        <w:spacing w:before="0" w:after="0"/>
        <w:ind w:firstLine="709"/>
        <w:jc w:val="right"/>
        <w:rPr>
          <w:b/>
          <w:b/>
        </w:rPr>
      </w:pPr>
      <w:r>
        <w:rPr>
          <w:rStyle w:val="StrongEmphasis"/>
          <w:b w:val="false"/>
          <w:bCs/>
          <w:color w:val="000000"/>
        </w:rPr>
        <w:t>к Положению о выявлении и урегулировании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ОУ «ОО Сорокинская школа»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Н.Мишиной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аботника,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   уведомляю  о наличии личной заинтересованности и возможном возникновении конфликта интересов в решении следующего вопроса (принятии решен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ть в чем выражается личная заинтересованность)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___________________________________ 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>(дата)                                                        (подпись)               (расшиф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 ____ № ____   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         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подпись ответственного лиц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14"/>
        <w:spacing w:before="0" w:after="0"/>
        <w:ind w:firstLine="709"/>
        <w:jc w:val="right"/>
        <w:rPr>
          <w:b/>
          <w:b/>
        </w:rPr>
      </w:pPr>
      <w:r>
        <w:rPr>
          <w:rStyle w:val="StrongEmphasis"/>
          <w:b w:val="false"/>
          <w:bCs/>
          <w:color w:val="000000"/>
        </w:rPr>
        <w:t>к Положению о выявлении и урегулировании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ОУ «ОО Сорокинская школа»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Н.Мишиной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аботника, должност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   уведомляю  о личной заинтересованности /возникшем/имеющемся  конфликте интересов (нужное подчеркнуть) у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Ф.И.О. работника, должност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следующего вопроса (принятии реш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ть в чем выражается конфликт интере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 ____ № ____   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         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подпись ответственного лиц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Style14"/>
        <w:spacing w:before="0" w:after="0"/>
        <w:ind w:firstLine="709"/>
        <w:jc w:val="right"/>
        <w:rPr>
          <w:b/>
          <w:b/>
        </w:rPr>
      </w:pPr>
      <w:r>
        <w:rPr>
          <w:rStyle w:val="StrongEmphasis"/>
          <w:b w:val="false"/>
          <w:bCs/>
          <w:color w:val="000000"/>
        </w:rPr>
        <w:t>к Положению о выявлении и урегулировании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Журнал регистрации уведомлений о наличии личной заинтересованности или возникновения конфликта интересов </w:t>
      </w:r>
    </w:p>
    <w:p>
      <w:pPr>
        <w:pStyle w:val="Heading4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1580"/>
        <w:gridCol w:w="1905"/>
        <w:gridCol w:w="2389"/>
        <w:gridCol w:w="1695"/>
        <w:gridCol w:w="1461"/>
      </w:tblGrid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военный регистрационный номер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уведомления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и подпись подавшего уведомлени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и подпись регистратор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Rvts48220">
    <w:name w:val="rvts4822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2:15:00Z</dcterms:created>
  <dc:creator>Директор</dc:creator>
  <dc:description/>
  <cp:keywords/>
  <dc:language>en-US</dc:language>
  <cp:lastModifiedBy>Директор</cp:lastModifiedBy>
  <cp:lastPrinted>2004-03-24T01:21:00Z</cp:lastPrinted>
  <dcterms:modified xsi:type="dcterms:W3CDTF">2004-03-23T22:26:00Z</dcterms:modified>
  <cp:revision>3</cp:revision>
  <dc:subject/>
  <dc:title/>
</cp:coreProperties>
</file>