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  <w:gridCol w:w="239"/>
        <w:gridCol w:w="239"/>
      </w:tblGrid>
      <w:tr>
        <w:trPr>
          <w:trHeight w:val="229" w:hRule="atLeast"/>
        </w:trPr>
        <w:tc>
          <w:tcPr>
            <w:tcW w:w="9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608838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838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1200"/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 заседании педагогического совета    муниципального бюджетного  общеобразовательного учреждения  «Основная общеобразовательная  Сорокинская школа»  протокол от «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29</w:t>
                                        </w:r>
                                        <w:r>
                                          <w:rPr/>
                                          <w:t xml:space="preserve">»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августа  </w:t>
                                        </w:r>
                                        <w:r>
                                          <w:rPr/>
                                          <w:t xml:space="preserve">2014 года № 01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13"/>
                                          <w:spacing w:lineRule="auto" w:line="276"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иказом  муниципального бюджетного общеобразовательного  учреждения  </w:t>
                                        </w:r>
                                      </w:p>
                                      <w:p>
                                        <w:pPr>
                                          <w:pStyle w:val="13"/>
                                          <w:spacing w:lineRule="auto" w:line="276"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«Основная общеобразовательная            Сорокинская школа»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от «0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»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сентября  </w:t>
                                        </w:r>
                                        <w:r>
                                          <w:rPr/>
                                          <w:t xml:space="preserve">2014г.    № 130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4pt;height:96.6pt;mso-wrap-distance-left:0pt;mso-wrap-distance-right:9pt;mso-wrap-distance-top:0pt;mso-wrap-distance-bottom:0pt;margin-top:-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0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 заседании педагогического совета    муниципального бюджетного  общеобразовательного учреждения  «Основная общеобразовательная  Сорокинская школа»  протокол 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августа  </w:t>
                                  </w:r>
                                  <w:r>
                                    <w:rPr/>
                                    <w:t xml:space="preserve">2014 года № 01             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казом  муниципального бюджетного общеобразовательного  учреждения  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сновная общеобразовательная            Сорокинская школа»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«0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»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сентября  </w:t>
                                  </w:r>
                                  <w:r>
                                    <w:rPr/>
                                    <w:t xml:space="preserve">2014г.    № 130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  <w:tab w:val="left" w:pos="9356" w:leader="none"/>
                <w:tab w:val="left" w:pos="9639" w:leader="none"/>
                <w:tab w:val="left" w:pos="9781" w:leader="none"/>
              </w:tabs>
              <w:ind w:right="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По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9356" w:leader="none"/>
                <w:tab w:val="left" w:pos="9639" w:leader="none"/>
                <w:tab w:val="left" w:pos="9781" w:leader="none"/>
              </w:tabs>
              <w:ind w:right="-56" w:hanging="0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о  порядке и основании перевода, отчисления учащихс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9356" w:leader="none"/>
                <w:tab w:val="left" w:pos="9639" w:leader="none"/>
                <w:tab w:val="left" w:pos="9781" w:leader="none"/>
              </w:tabs>
              <w:ind w:right="-56" w:hanging="0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в муниципальном бюджетном общеобразовательном учрежд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9356" w:leader="none"/>
                <w:tab w:val="left" w:pos="9639" w:leader="none"/>
                <w:tab w:val="left" w:pos="9781" w:leader="none"/>
              </w:tabs>
              <w:ind w:right="-5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«Основная общеобразовательная Сорокинская школа»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jc w:val="left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8" w:firstLine="33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о порядке и основании перевода, отчисления учащихся МБОУ  «Основная общеобразовательная Сорокинская школа»  (далее – Положение)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Федеральным законом от 29.12.2012 № 273 – ФЗ  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обрнауки России «Об утверждении Порядка и условий осуществления перевода обучающихся 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 от 12.03.2014 г. №17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МБОУ  «Основная общеобразовательная Сорокинская школа» ;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другими локальными актами школы, регламентирующими организацию образ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пределяет  порядок и основания перевода, отчисления учащихся МБОУ  «Основная общеобразовательная Сорокинская школа»    (далее – Учреждение)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основания перевода учащихся в следующий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Учащиеся 1-8-х классов (в том числе учащиеся, обучающиеся на дому), освоившие в полном объеме общеобразовательные программы,  переводятся  в следующий  класс на основании удовлетворительных результатов годовой  и промежуточной аттестации, приказом директора Учреждения  по решению педагогического совета по окончании учебного год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Учащиеся, не прошедшие промежуточную аттестацию по уважительным причинам (болезнь, нахождение в академическом отпуске по беременности и родам) или имеющие академическую задолженность, то есть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, переводятся в следующий класс услов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Учащиеся обязаны ликвидировать академическую задолженность в те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етверти следующего учебного года. Учреждение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 обязаны создать условия учащемуся 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>
          <w:sz w:val="26"/>
          <w:szCs w:val="26"/>
        </w:rPr>
        <w:t>2.4. Учащиеся на ступенях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родителей (законных представителей) оста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Несовершеннолетние  учащиеся 9-х классов, не допущенные к государственной итоговой аттестации, а также учащиеся,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, по усмотрению родителей (законных представителей) оставляются на повторное обучение,  кроме лиц, обладающих дееспособностью в силу статей 21 и 27 Гражданского кодекса РФ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ания   отчисления учащихся</w:t>
      </w:r>
    </w:p>
    <w:p>
      <w:pPr>
        <w:pStyle w:val="Normal"/>
        <w:jc w:val="both"/>
        <w:rPr/>
      </w:pPr>
      <w:r>
        <w:rPr>
          <w:sz w:val="26"/>
          <w:szCs w:val="26"/>
        </w:rPr>
        <w:t>3.1. Учащиеся  могут быть отчислены из Учрежд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1.1. По приказу директора на основании решения педагогического совета  Учреждения в связи с получением   основного общего образования или справки об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ении в Учреждении установленного образц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1.2. По приказу директора на основании заявления   совершеннолетнего учащегося или  родителей (законных представителей) несовершеннолетнего учащегося в связи с переводом в другое учреждени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еревод в другое учреждение может быть осуществлен,   в том числе,   в случае прекращения деятельности Учреждения, аннулирования лицензии, лишения ее государственной аккредитации по соответствующей образовательной программе или истечении срока действия государственной аккредитации по соответствующей образовательной программе в 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О предстоящем переводе в случае прекращения своей деятельности  Учреждение обязано уведомить совершеннолетних учащихся, родителей  (законных представителей) несовершеннолетних учащихся в письменной форме в течение 5 рабочих дней с момента издания  распорядительного акта учредителя о прекращении деятельности учреждения, а также разместить  на своем официальном сайте  уведомление с указанием сроков предоставления письменных согласий совершеннолетних  учащихся, и  родителей (законных представителей) несовершеннолетних  учащегося на перевод в другое уч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Как мера дисциплинарного взыскания по приказу директора на основании решения   педагогического совета Учреждения с учетом мнения Совета родителей, Совета учащихся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числение   несовершеннолетнего учащегося, достигшего возраста 15 лет,  из Учреждения применяется за неоднократное совершение дисциплинарных проступков, указанных выше, если меры дисциплинарного взыскания и меры педагогического воздействия не дали результата и дальнейшее пребывание учащегося в Учреждении оказывает отрицательное влияние на других уча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об отчислении учащегося, не получившего основного общего образования, как мера дисциплинарного взыскания принимается  с учетом мнения его родителей (законных представителей) и с согласия комиссии по делам несовершеннолетних и защите их прав администрации Старооскольского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об отчислении детей - 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администрации Старооскольского  городского  округа и органа опеки и попечительства управления социальной защиты населения администрации Старооскольского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незамедлительно обязано проинформировать об отчислении несовершеннолетнего учащегося в качестве меры дисциплинарного взыскания    управление образования администрации Старооскольского городского округа. Управление  образования администрации Старооскольского городского округа и родители (законные представители) несовершеннолетнего, отчисленного из Учреждения, в месячный срок принимают меры, обеспечивающие получение несовершеннолетним учащимся обще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исление не применяется к учащимся, обучаю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 учащегося из Учреждения  во время его болезни, каникул, отпуска по беременности и родам или отпуска по уходу за ребен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щиеся, родители (законные представители) несовершеннолетнего учащегося 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щиеся,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 Учрежд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менения к учащимся  и снятия с учащихся 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4. Учащиеся, имеющие неликвидированную академическую задолженность, которым  были дважды установлены сроки для прохождения повторной промежуточной аттестации в целях ликвидации академической задолженности и  не ликвидировал задолженность в установленные сроки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4. Порядок отчисления  учащихся  в связи с переводом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их на обучение в другое учрежд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1. Заявление об отчислении в связи  с переводом на обучение в другое учреждение  принимается от совершеннолетнего учащегося или  родителей (законных представителей) несовершеннолетнего учащегося (далее - заявитель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заявитель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бращается в выбранное им  учреждение с запросом о наличии свободных мест, в том числе с использованием сети Интернет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и отсутствии свободных мест в выбранном им учреждении обращается в управление образования Старооскольского городского округ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бращается в Учреждение с заявлением (в том числе в форме электронного документооборота с использованием сети Интернет) о выдаче личного дела   в связи с  переводом на обучение  в принимающее учреждение.  В заявлении указываются: фамилия, имя, отчество (при наличии) учащегося, дата рождения, класс и профиль обучения (при наличии), наименование принимающего учреждения. В случае переезда в другую местность указывается только населенный пункт и субъект РФ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2. На основании заявления Учреждение в 3-х дневный срок издает приказ об отчислении учащегося в порядке перевода с указанием принимающего учреждения, выдает личное дело учащегося и выписку из классного журнала с текущими отметками и результатами промежуточной аттестации, заверенные печатью учреждения и подписью директор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3. Зачисление учащегося в  Учреждение в порядке перевода оформляется приказом в течение 3-х дней</w:t>
      </w:r>
      <w:r>
        <w:rPr>
          <w:b/>
          <w:bCs/>
          <w:color w:val="000000"/>
          <w:sz w:val="26"/>
          <w:szCs w:val="26"/>
          <w:lang w:eastAsia="zh-CN"/>
        </w:rPr>
        <w:t xml:space="preserve">  </w:t>
      </w:r>
      <w:r>
        <w:rPr>
          <w:bCs/>
          <w:color w:val="000000"/>
          <w:sz w:val="26"/>
          <w:szCs w:val="26"/>
          <w:lang w:eastAsia="zh-CN"/>
        </w:rPr>
        <w:t xml:space="preserve">на основании </w:t>
      </w:r>
      <w:r>
        <w:rPr>
          <w:bCs/>
          <w:color w:val="000000"/>
          <w:sz w:val="26"/>
          <w:szCs w:val="26"/>
        </w:rPr>
        <w:t xml:space="preserve">Правил </w:t>
      </w:r>
      <w:r>
        <w:rPr>
          <w:color w:val="000000"/>
          <w:sz w:val="26"/>
          <w:szCs w:val="26"/>
        </w:rPr>
        <w:t xml:space="preserve"> приёма граждан на обучение по образовательным программам начального общего, основного общего образования  в </w:t>
      </w:r>
      <w:r>
        <w:rPr>
          <w:sz w:val="26"/>
          <w:szCs w:val="26"/>
          <w:lang w:eastAsia="ru-RU"/>
        </w:rPr>
        <w:t xml:space="preserve">муниципальное бюджетное  общеобразовательное учреждение </w:t>
      </w:r>
      <w:r>
        <w:rPr>
          <w:sz w:val="26"/>
          <w:szCs w:val="26"/>
        </w:rPr>
        <w:t xml:space="preserve">«Основная общеобразовательная Сорокинская школа»  </w:t>
      </w:r>
      <w:r>
        <w:rPr>
          <w:bCs/>
          <w:color w:val="000000"/>
          <w:sz w:val="26"/>
          <w:szCs w:val="26"/>
          <w:lang w:eastAsia="ru-RU"/>
        </w:rPr>
        <w:t>для получения основного общего образования. Учреждение при зачислении учащегося, отчисленного из исходного учреждения, в течение 2-х рабочих дней со дня издания приказа о зачислении учащегося в порядке перевода направляет в исходное учреждение копию приказа о зачислении учащегося в Учреждение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Arial Narrow" w:hAnsi="Arial Narrow" w:cs="Arial Narrow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06:00Z</dcterms:created>
  <dc:creator>ирина</dc:creator>
  <dc:description/>
  <cp:keywords/>
  <dc:language>en-US</dc:language>
  <cp:lastModifiedBy>Директор</cp:lastModifiedBy>
  <cp:lastPrinted>2019-12-26T20:04:00Z</cp:lastPrinted>
  <dcterms:modified xsi:type="dcterms:W3CDTF">2019-12-26T17:08:00Z</dcterms:modified>
  <cp:revision>5</cp:revision>
  <dc:subject/>
  <dc:title>Принято</dc:title>
</cp:coreProperties>
</file>