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  <w:br/>
        <w:t xml:space="preserve">«Основная общеобразовательная  Сорокинская школа»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 xml:space="preserve">                                               Прилож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>к основной образовательной программ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>основного общего образова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а Андрея Иванович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5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  <w:tab w:val="center" w:pos="5037" w:leader="none"/>
          <w:tab w:val="right" w:pos="9355" w:leader="none"/>
        </w:tabs>
        <w:ind w:firstLine="7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с.Сорокино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</w:rPr>
        <w:t>2022 г.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2" w:after="0"/>
        <w:ind w:left="0" w:right="0"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31"/>
        <w:widowControl/>
        <w:spacing w:before="2" w:after="0"/>
        <w:ind w:left="0" w:right="0" w:firstLine="355"/>
        <w:rPr/>
      </w:pPr>
      <w:r>
        <w:rPr/>
        <w:t>Рабочая программа по изобразительному искусству для 5-8 классов составлена на  основе программы  «Изобразительное искусство. Рабочие программы»</w:t>
      </w:r>
      <w:r>
        <w:rPr>
          <w:bCs/>
          <w:iCs/>
          <w:color w:val="000000"/>
        </w:rPr>
        <w:t xml:space="preserve">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и направлена на достижение учащимися личностных, метапредметных  и предметных результатов.</w:t>
      </w:r>
      <w:r>
        <w:rPr/>
        <w:t xml:space="preserve"> Предметная линия учебников под ред. Б.М. Неменского. 5-8 классы. – М.: Просвещение, 2020.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Style61"/>
        <w:widowControl/>
        <w:spacing w:lineRule="exact" w:line="281"/>
        <w:jc w:val="both"/>
        <w:rPr/>
      </w:pPr>
      <w:r>
        <w:rPr>
          <w:rStyle w:val="FontStyle102"/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Style w:val="FontStyle102"/>
          <w:rFonts w:eastAsia="Times New Roman" w:cs="Times New Roman"/>
          <w:b/>
          <w:sz w:val="24"/>
          <w:szCs w:val="24"/>
        </w:rPr>
        <w:t xml:space="preserve">      </w:t>
      </w:r>
      <w:r>
        <w:rPr>
          <w:rStyle w:val="FontStyle102"/>
          <w:rFonts w:cs="Times New Roman"/>
          <w:b/>
          <w:i/>
          <w:sz w:val="24"/>
          <w:szCs w:val="24"/>
        </w:rPr>
        <w:t>Цель:</w:t>
      </w:r>
      <w:r>
        <w:rPr>
          <w:rStyle w:val="FontStyle102"/>
          <w:sz w:val="24"/>
          <w:szCs w:val="24"/>
        </w:rPr>
        <w:t xml:space="preserve"> </w:t>
      </w:r>
      <w:r>
        <w:rPr/>
        <w:t>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jc w:val="both"/>
        <w:rPr/>
      </w:pPr>
      <w:r>
        <w:rPr>
          <w:rStyle w:val="FontStyle98"/>
          <w:rFonts w:eastAsia="Times New Roman" w:cs="Times New Roman"/>
          <w:b/>
          <w:sz w:val="24"/>
          <w:szCs w:val="24"/>
        </w:rPr>
        <w:t xml:space="preserve">    </w:t>
      </w:r>
      <w:r>
        <w:rPr>
          <w:rStyle w:val="FontStyle98"/>
          <w:b/>
          <w:i/>
          <w:sz w:val="24"/>
          <w:szCs w:val="24"/>
        </w:rPr>
        <w:t>Задачи</w:t>
      </w:r>
      <w:r>
        <w:rPr>
          <w:rStyle w:val="FontStyle21"/>
          <w:b w:val="false"/>
          <w:i/>
          <w:sz w:val="24"/>
          <w:szCs w:val="24"/>
        </w:rPr>
        <w:t>:</w:t>
      </w:r>
      <w:r>
        <w:rPr/>
        <w:t xml:space="preserve">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jc w:val="both"/>
        <w:rPr/>
      </w:pPr>
      <w:r>
        <w:rPr/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jc w:val="both"/>
        <w:rPr/>
      </w:pPr>
      <w:r>
        <w:rPr/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jc w:val="both"/>
        <w:rPr/>
      </w:pPr>
      <w:r>
        <w:rPr/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jc w:val="both"/>
        <w:rPr/>
      </w:pPr>
      <w:r>
        <w:rPr/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jc w:val="both"/>
        <w:rPr/>
      </w:pPr>
      <w:r>
        <w:rPr/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pacing w:val="1"/>
        </w:rPr>
        <w:t xml:space="preserve"> </w:t>
      </w:r>
      <w:r>
        <w:rPr>
          <w:rStyle w:val="FontStyle20"/>
          <w:b/>
          <w:i/>
          <w:sz w:val="24"/>
          <w:szCs w:val="24"/>
        </w:rPr>
        <w:t>Учебно-методический комплект:</w:t>
      </w:r>
    </w:p>
    <w:p>
      <w:pPr>
        <w:pStyle w:val="Normal"/>
        <w:jc w:val="both"/>
        <w:rPr/>
      </w:pPr>
      <w:r>
        <w:rPr/>
        <w:t>- Программа « Изобразительное искусство. Рабочие программы. Предметная линия учебников под ред. Б.М. Неменского. 5-9 классы. – М.: Просвещение, 2020»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  <w:t>- Н.А. Горяева, О.В. Островская. «Изобразительное искусство. Декоративно-прикладное искусство в жизни человека 5 класс»: учебник для учащихся общеобразовательных учреждений под редакцией Б.М. Неменского;- М.: Просвещение, 2017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  <w:t>- Л.А. Неменская «Изобразительное искусство. Искусство в жизни человека. 6 класс» под редакцией Б.М. Неменского; М.: Просвещение, 2018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  <w:t>- А.С. Питерских, Г.Е. Гуров. «Изобразительное искусство. Дизайн и архитектура в жизни человека». 7 класс» под редакцией Б.М. Неменског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/>
        <w:t>-А.С. Питерских. «Изобразительное искусство. Изобразительное искусство в театре, кино, на телевидении.» . 8 класс. Под редакцией Б.М. Неменского; М.: Просвещение, 2018</w:t>
        <w:tab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меняются следующие формы контроля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стартовый (входной контроль); рубежный контроль, итоговый контроль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  <w:t>Сроки реализации программы 4 год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rPr/>
      </w:pPr>
      <w:r>
        <w:rPr>
          <w:b/>
          <w:i/>
        </w:rPr>
        <w:t>5 класс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/>
        <w:t>- 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);</w:t>
      </w:r>
    </w:p>
    <w:p>
      <w:pPr>
        <w:pStyle w:val="Normal"/>
        <w:jc w:val="both"/>
        <w:rPr/>
      </w:pPr>
      <w:r>
        <w:rPr/>
        <w:t>-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17 века);</w:t>
      </w:r>
    </w:p>
    <w:p>
      <w:pPr>
        <w:pStyle w:val="Normal"/>
        <w:jc w:val="both"/>
        <w:rPr/>
      </w:pPr>
      <w:r>
        <w:rPr>
          <w:b/>
        </w:rPr>
        <w:t xml:space="preserve">знать </w:t>
      </w:r>
      <w:r>
        <w:rPr/>
        <w:t>особенности уникального крестьянского искусства,  значение традиционных образов, мотивов (древо жизни, конь, птица, солярные знаки);</w:t>
      </w:r>
    </w:p>
    <w:p>
      <w:pPr>
        <w:pStyle w:val="Normal"/>
        <w:jc w:val="both"/>
        <w:rPr/>
      </w:pPr>
      <w:r>
        <w:rPr/>
        <w:t>-  несколько народных художественных промыслов Росс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выстраивать декоративные, орнаментальные композиции в традиции народного искусства (используя традиционное письмо Гжели, Городца, Хохломы) на основе ритмического повтора изобразительных или геометрических элементов;</w:t>
      </w:r>
    </w:p>
    <w:p>
      <w:pPr>
        <w:pStyle w:val="Normal"/>
        <w:jc w:val="both"/>
        <w:rPr/>
      </w:pPr>
      <w:r>
        <w:rPr/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ённой эпохи);</w:t>
      </w:r>
    </w:p>
    <w:p>
      <w:pPr>
        <w:pStyle w:val="Normal"/>
        <w:jc w:val="both"/>
        <w:rPr/>
      </w:pPr>
      <w:r>
        <w:rPr/>
        <w:t xml:space="preserve">- владеть навыком работы в конкретном материале (батик, витраж и т.п.).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6 класс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должен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6"/>
        </w:rPr>
        <w:t>знать</w:t>
      </w:r>
      <w:r>
        <w:rPr>
          <w:color w:val="000000"/>
          <w:spacing w:val="6"/>
        </w:rPr>
        <w:t xml:space="preserve"> основные виды и жанры изобразительного искусства, иметь</w:t>
        <w:br/>
      </w:r>
      <w:r>
        <w:rPr>
          <w:color w:val="000000"/>
          <w:spacing w:val="2"/>
        </w:rPr>
        <w:t xml:space="preserve">представление об основных этапах развития портрета, пейзажа и </w:t>
      </w:r>
      <w:r>
        <w:rPr>
          <w:color w:val="000000"/>
          <w:spacing w:val="2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>тюрморта</w:t>
      </w:r>
      <w:r>
        <w:rPr>
          <w:color w:val="000000"/>
          <w:spacing w:val="4"/>
        </w:rPr>
        <w:t xml:space="preserve"> в истории искусства;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5"/>
        </w:rPr>
        <w:t>- видеть и использовать в качестве средств выражения соотношения пропорций, характер освещения, цветовые отношения при изобра</w:t>
        <w:softHyphen/>
      </w:r>
      <w:r>
        <w:rPr>
          <w:color w:val="000000"/>
          <w:spacing w:val="7"/>
        </w:rPr>
        <w:t xml:space="preserve">жении с натуры, по представлению и по памяти; 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уметь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- называть имена выдающихся художников и произведения искусства</w:t>
        <w:br/>
      </w:r>
      <w:r>
        <w:rPr>
          <w:color w:val="000000"/>
          <w:spacing w:val="4"/>
        </w:rPr>
        <w:t>в жанрах портрета, пейзажа и натюрморта в мировом и отечествен</w:t>
        <w:softHyphen/>
        <w:br/>
      </w:r>
      <w:r>
        <w:rPr>
          <w:color w:val="000000"/>
          <w:spacing w:val="3"/>
        </w:rPr>
        <w:t>ном искусстве;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4"/>
        </w:rPr>
        <w:t xml:space="preserve">-узнавать разные художественные материалы, художественные техники </w:t>
      </w:r>
      <w:r>
        <w:rPr>
          <w:color w:val="000000"/>
          <w:spacing w:val="5"/>
        </w:rPr>
        <w:t xml:space="preserve">и их значение в создании художественного образа;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5"/>
        </w:rPr>
        <w:t>- пользоваться красками (гуашь и акварель), несколькими графичес</w:t>
        <w:softHyphen/>
      </w:r>
      <w:r>
        <w:rPr>
          <w:color w:val="000000"/>
          <w:spacing w:val="6"/>
        </w:rPr>
        <w:t>кими материалами (карандаш, тушь), обладать первичными навы</w:t>
        <w:softHyphen/>
      </w:r>
      <w:r>
        <w:rPr>
          <w:color w:val="000000"/>
          <w:spacing w:val="5"/>
        </w:rPr>
        <w:t xml:space="preserve">ками лепки, уметь использовать технику коллаж;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9"/>
        </w:rPr>
        <w:t xml:space="preserve">- знать общие правила построения головы человека; уметь </w:t>
      </w:r>
      <w:r>
        <w:rPr>
          <w:color w:val="000000"/>
          <w:spacing w:val="5"/>
        </w:rPr>
        <w:t>пользоваться начальными правилами линейной и воздушной перс</w:t>
        <w:softHyphen/>
      </w:r>
      <w:r>
        <w:rPr>
          <w:color w:val="000000"/>
        </w:rPr>
        <w:t>пектив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/>
      </w:pPr>
      <w:r>
        <w:rPr>
          <w:color w:val="000000"/>
          <w:spacing w:val="3"/>
        </w:rPr>
        <w:t>-понимать особенности творчества и значение в отечественной куль</w:t>
        <w:softHyphen/>
        <w:br/>
      </w:r>
      <w:r>
        <w:rPr>
          <w:color w:val="000000"/>
          <w:spacing w:val="4"/>
        </w:rPr>
        <w:t>туре великих русских художников-пейзажистов, мастеров портрета</w:t>
        <w:br/>
      </w:r>
      <w:r>
        <w:rPr>
          <w:color w:val="000000"/>
          <w:spacing w:val="3"/>
        </w:rPr>
        <w:t>и натюрм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jc w:val="both"/>
        <w:rPr/>
      </w:pPr>
      <w:r>
        <w:rPr>
          <w:color w:val="000000"/>
          <w:spacing w:val="4"/>
        </w:rPr>
        <w:t>- иметь представления о многообразии образных языков искусства и</w:t>
        <w:br/>
      </w:r>
      <w:r>
        <w:rPr>
          <w:color w:val="000000"/>
          <w:spacing w:val="6"/>
        </w:rPr>
        <w:t>особенностях видения мира в разные эпох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знать основные средства художественной вырази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jc w:val="both"/>
        <w:rPr/>
      </w:pPr>
      <w:r>
        <w:rPr>
          <w:color w:val="000000"/>
          <w:spacing w:val="5"/>
        </w:rPr>
        <w:t>в изоб</w:t>
      </w:r>
      <w:r>
        <w:rPr>
          <w:color w:val="000000"/>
          <w:spacing w:val="4"/>
        </w:rPr>
        <w:t>разительном искусстве (линия, пятно, тон, цвет, форма, перспекти</w:t>
        <w:softHyphen/>
      </w:r>
      <w:r>
        <w:rPr>
          <w:color w:val="000000"/>
          <w:spacing w:val="5"/>
        </w:rPr>
        <w:t>ва);</w:t>
      </w:r>
    </w:p>
    <w:p>
      <w:pPr>
        <w:pStyle w:val="Normal"/>
        <w:shd w:fill="FFFFFF" w:val="clear"/>
        <w:spacing w:before="19" w:after="0"/>
        <w:ind w:right="19" w:hanging="0"/>
        <w:jc w:val="both"/>
        <w:rPr/>
      </w:pPr>
      <w:r>
        <w:rPr>
          <w:color w:val="000000"/>
          <w:spacing w:val="2"/>
        </w:rPr>
        <w:t>- активно воспринимать произведения искусства, анализировать разные уровни своего восприятия, понимать изобра</w:t>
        <w:softHyphen/>
      </w:r>
      <w:r>
        <w:rPr>
          <w:color w:val="000000"/>
        </w:rPr>
        <w:t xml:space="preserve">зительные метафоры и видеть целостную картину мира, присущую </w:t>
      </w:r>
      <w:r>
        <w:rPr>
          <w:color w:val="000000"/>
          <w:spacing w:val="2"/>
        </w:rPr>
        <w:t>произведению искусства;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b/>
          <w:color w:val="000000"/>
        </w:rPr>
        <w:t xml:space="preserve">7 </w:t>
      </w:r>
      <w:r>
        <w:rPr>
          <w:b/>
          <w:i/>
          <w:iCs/>
          <w:color w:val="000000"/>
        </w:rPr>
        <w:t>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должен: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b/>
          <w:color w:val="000000"/>
          <w:spacing w:val="6"/>
        </w:rPr>
        <w:t>зн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оль художественной иллюстрации; </w:t>
      </w:r>
      <w:r>
        <w:rPr>
          <w:color w:val="000000"/>
          <w:spacing w:val="5"/>
        </w:rPr>
        <w:t>называть наиболее значимые произведения на исторические и биб</w:t>
      </w:r>
      <w:r>
        <w:rPr>
          <w:color w:val="000000"/>
          <w:spacing w:val="1"/>
        </w:rPr>
        <w:t xml:space="preserve">лейские темы в европейском и отечественном искусстве; понимать </w:t>
      </w:r>
      <w:r>
        <w:rPr>
          <w:color w:val="000000"/>
        </w:rPr>
        <w:t xml:space="preserve">особую культуростроительную роль русской тематической картины </w:t>
      </w:r>
      <w:r>
        <w:rPr>
          <w:color w:val="000000"/>
          <w:lang w:val="en-US"/>
        </w:rPr>
        <w:t>XIX</w:t>
      </w:r>
      <w:r>
        <w:rPr>
          <w:color w:val="000000"/>
        </w:rPr>
        <w:t>—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4" w:after="0"/>
        <w:jc w:val="both"/>
        <w:rPr/>
      </w:pPr>
      <w:r>
        <w:rPr>
          <w:color w:val="000000"/>
          <w:spacing w:val="6"/>
        </w:rPr>
        <w:t>- получить первичные навыки передачи пропорций и движений фи</w:t>
      </w:r>
      <w:r>
        <w:rPr>
          <w:color w:val="000000"/>
          <w:spacing w:val="5"/>
        </w:rPr>
        <w:t>гуры человека с натуры и по предста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-1"/>
        </w:rPr>
        <w:t>узнавать истории тематической картины в изобразительном ис</w:t>
        <w:softHyphen/>
        <w:t>кусстве и ее жанровых видах (бытовой и исторический жанр, мифо</w:t>
        <w:softHyphen/>
      </w:r>
      <w:r>
        <w:rPr>
          <w:color w:val="000000"/>
          <w:spacing w:val="4"/>
        </w:rPr>
        <w:t>логическая и библейская темы в искусств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узнавать о композиции как о целостности и образном строе произве</w:t>
        <w:softHyphen/>
      </w:r>
      <w:r>
        <w:rPr>
          <w:color w:val="000000"/>
          <w:spacing w:val="6"/>
        </w:rPr>
        <w:t>дения, о композиционном построении произведения, роли форма</w:t>
        <w:softHyphen/>
      </w:r>
      <w:r>
        <w:rPr>
          <w:color w:val="000000"/>
          <w:spacing w:val="3"/>
        </w:rPr>
        <w:t xml:space="preserve">та, выразительном значении размера произведения, соотношении </w:t>
      </w:r>
      <w:r>
        <w:rPr>
          <w:color w:val="000000"/>
          <w:spacing w:val="4"/>
        </w:rPr>
        <w:t>целого и детали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</w:rPr>
        <w:t>- узнавать о роли искусства в создании памятников в честь больших ис</w:t>
        <w:softHyphen/>
      </w:r>
      <w:r>
        <w:rPr>
          <w:color w:val="000000"/>
          <w:spacing w:val="2"/>
        </w:rPr>
        <w:t xml:space="preserve">торических событий, о влиянии образа, созданного художником, на </w:t>
      </w:r>
      <w:r>
        <w:rPr>
          <w:color w:val="000000"/>
          <w:spacing w:val="5"/>
        </w:rPr>
        <w:t>понимание событий истори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9" w:after="0"/>
        <w:jc w:val="both"/>
        <w:rPr/>
      </w:pPr>
      <w:r>
        <w:rPr>
          <w:color w:val="000000"/>
          <w:spacing w:val="5"/>
        </w:rPr>
        <w:t>- развивать навыки наблюдательности, способность образного виде</w:t>
      </w:r>
      <w:r>
        <w:rPr>
          <w:color w:val="000000"/>
          <w:spacing w:val="10"/>
        </w:rPr>
        <w:t>ния окружающей ежедневной жизни, формирующие чуткость и</w:t>
        <w:br/>
      </w:r>
      <w:r>
        <w:rPr>
          <w:color w:val="000000"/>
          <w:spacing w:val="4"/>
        </w:rPr>
        <w:t>активность восприятия реальности.</w:t>
      </w:r>
    </w:p>
    <w:p>
      <w:pPr>
        <w:pStyle w:val="Style121"/>
        <w:widowControl/>
        <w:tabs>
          <w:tab w:val="clear" w:pos="708"/>
          <w:tab w:val="left" w:pos="593" w:leader="none"/>
        </w:tabs>
        <w:spacing w:lineRule="exact" w:line="290" w:before="122" w:after="0"/>
        <w:ind w:left="362" w:hanging="0"/>
        <w:jc w:val="both"/>
        <w:rPr>
          <w:rFonts w:eastAsia="Times New Roman" w:cs="Times New Roman"/>
        </w:rPr>
      </w:pPr>
      <w:r>
        <w:rPr>
          <w:rStyle w:val="FontStyle21"/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Style191"/>
        <w:widowControl/>
        <w:spacing w:lineRule="auto" w:line="276" w:before="43" w:after="0"/>
        <w:ind w:left="-709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класс (34 час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екоративно-прикладное искусство в жизни человек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евние корни народного искус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образы в народном искусств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нство русской изб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ир русской изб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и декор предметов народного бы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вышив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й праздничный костю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раздничные обряды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язь времен в народном искусст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образы в современных народных игрушка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Гжел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ецкая роспис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м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стово. Роспись по металл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па. Роспись по лубу и дереву. Тиснение и резьба по бересте. Роль народных художественных промыслов в современной жизни. </w:t>
      </w:r>
    </w:p>
    <w:p>
      <w:pPr>
        <w:pStyle w:val="NoSpacing"/>
        <w:rPr/>
      </w:pPr>
      <w:r>
        <w:rPr>
          <w:rStyle w:val="Style16"/>
          <w:i/>
          <w:sz w:val="24"/>
          <w:szCs w:val="24"/>
        </w:rPr>
        <w:t>Декор — человек, общество, время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Зачем людям украш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коративного искусства в жизни древнего обществ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«говорит» о человек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рассказывают нам гербы и эмблем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декоративного искусства в жизни человека и общества.       </w:t>
      </w:r>
    </w:p>
    <w:p>
      <w:pPr>
        <w:pStyle w:val="NoSpacing"/>
        <w:rPr/>
      </w:pPr>
      <w:r>
        <w:rPr>
          <w:rStyle w:val="Style16"/>
          <w:i/>
          <w:sz w:val="24"/>
          <w:szCs w:val="24"/>
        </w:rPr>
        <w:t>Декоративное искусство в современном мире.</w:t>
      </w:r>
      <w:r>
        <w:rPr>
          <w:rStyle w:val="Style16"/>
          <w:sz w:val="24"/>
          <w:szCs w:val="24"/>
        </w:rPr>
        <w:t xml:space="preserve">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Современное выставочное искусств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ам — масте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класс (34 час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иды изобразительного искусства и основы образного язы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. Семья пространственных искусств. Художественные материал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— основа изобразительного творчеств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и ее выразительные возможности. Ритм лин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о как средство выражения. Ритм пяте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. Основы цветовед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 произведениях живопис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ые изображения в скульптур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языка изображения.</w:t>
      </w:r>
    </w:p>
    <w:p>
      <w:pPr>
        <w:pStyle w:val="NoSpacing"/>
        <w:rPr/>
      </w:pPr>
      <w:r>
        <w:rPr>
          <w:rStyle w:val="9pt"/>
          <w:i/>
          <w:sz w:val="24"/>
          <w:szCs w:val="24"/>
        </w:rPr>
        <w:t xml:space="preserve">Мир наших вещей. Натюрморт.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Реальность и фантазия в творчестве художни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едметного мира — натюрморт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ормы. Многообразие форм окружающего мира. Изображение объема на плоскости и линейная перспектива. Освещение. Свет и тен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юрморт в график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 натюрморт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натюрморт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глядываясь в человека. Портр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— главная тема в искусств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ция головы человека и ее основные пропорции.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ображение головы человека в пространств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в скульптур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портретный рисуно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рические образы челове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ые возможности освещения в портрет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цвета в портрет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портретисты прошлог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в изобразительном искусстве XX века.</w:t>
      </w:r>
    </w:p>
    <w:p>
      <w:pPr>
        <w:pStyle w:val="NoSpacing"/>
        <w:rPr/>
      </w:pPr>
      <w:r>
        <w:rPr>
          <w:rStyle w:val="9pt"/>
          <w:i/>
          <w:sz w:val="24"/>
          <w:szCs w:val="24"/>
        </w:rPr>
        <w:t xml:space="preserve">Человек и пространство. Пейзаж.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Жанры в изобразительном искусств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остранств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строения перспективы. Воздушная перспектив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— большой мир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настроения. Природа и художни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в русской живопис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в график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пейзаж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изобразительного искусства. Язык и смысл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 класс (34 час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образительное искусство в жизни человека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фигуры человека и образ челове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фигуры человека в истории искусств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и строение фигуры челове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 фигуры челове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осок фигуры человека с натур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расоты человека в европейском и русском искусств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эзия повседнев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зия повседневной жизни в искусстве разных народов.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картина. Бытовой и исторический жанр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 и содержание в картин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каждого дня — большая тема в искусств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 моем городе в прошлых веках (историческая тема в быто</w:t>
        <w:softHyphen/>
        <w:t>вом жанре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и карнавал в изобразительном искусстве (тема праздни</w:t>
        <w:softHyphen/>
        <w:t>ка в бытовом жанре)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ликие темы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ие и мифологические темы в искусстве разных эпох.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картина в русском искусстве XIX ве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боты над тематической картино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ейские темы в изобразительном искусств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ументальная скульптура и образ истории нар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оль картины в искусстве XX века.</w:t>
      </w:r>
    </w:p>
    <w:p>
      <w:pPr>
        <w:pStyle w:val="NoSpacing"/>
        <w:rPr/>
      </w:pPr>
      <w:r>
        <w:rPr>
          <w:rStyle w:val="9pt"/>
          <w:i/>
          <w:sz w:val="24"/>
          <w:szCs w:val="24"/>
        </w:rPr>
        <w:t>Реальность жизни и художественный образ.</w:t>
      </w:r>
      <w:r>
        <w:rPr>
          <w:rStyle w:val="9pt"/>
          <w:sz w:val="24"/>
          <w:szCs w:val="24"/>
        </w:rPr>
        <w:t xml:space="preserve">                                              </w:t>
      </w:r>
    </w:p>
    <w:p>
      <w:pPr>
        <w:pStyle w:val="NoSpacing"/>
        <w:rPr/>
      </w:pPr>
      <w:r>
        <w:rPr>
          <w:rStyle w:val="9pt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кусство иллюстрации. Слово и изображе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ительские умения и их значение для современного человека.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рия искусства и история человечества.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и направление в изобразительном искусстве.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ейшие музеи изобразительного искусства и их роль в культуре. Художественно-творческие проект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  <w:r>
        <w:rPr>
          <w:b/>
          <w:sz w:val="28"/>
          <w:szCs w:val="28"/>
        </w:rPr>
        <w:t>5 класс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9"/>
        <w:gridCol w:w="7630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bCs/>
                <w:lang w:val="en-US"/>
              </w:rPr>
              <w:t>№</w:t>
            </w:r>
            <w:r>
              <w:rPr>
                <w:rFonts w:eastAsia="Times New Roman" w:cs="Times New Roman"/>
                <w:bCs/>
                <w:lang w:val="en-US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182" w:leader="none"/>
              </w:tabs>
              <w:rPr/>
            </w:pPr>
            <w:r>
              <w:rPr/>
              <w:tab/>
              <w:t xml:space="preserve">Наименование раздела и тем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видов учебной деятельност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rPr/>
            </w:pPr>
            <w:r>
              <w:rPr/>
              <w:t>Вводный контроль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 с традиционными образами народного прикладного искусства. Зарисовка  традиционных  образов  народного (крестьянского) прикладного искусства: солярные знаки, конь, птица, мать-земля, древо жизни и др.     </w:t>
            </w:r>
            <w:r>
              <w:rPr>
                <w:bCs/>
                <w:i/>
                <w:iCs/>
              </w:rPr>
              <w:t>Вводный контрол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 русской избы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эскиза орнаментальной композиции для украшения избы (фронтон, наличники, лобовая доска).</w:t>
            </w:r>
          </w:p>
          <w:p>
            <w:pPr>
              <w:pStyle w:val="Normal"/>
              <w:rPr/>
            </w:pPr>
            <w:r>
              <w:rPr/>
              <w:t>Знакомство с декором избы  Белгородской области и Старооскольского района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ий мир русской изб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полнение коллективной  работы  «В русской избе»</w:t>
              <w:tab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ция, декор предметов народного быта и труд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эскиза выразительной формы предмета крестьянского быта и украшение его орнаментальной композицией (прялка).</w:t>
            </w:r>
          </w:p>
          <w:p>
            <w:pPr>
              <w:pStyle w:val="Normal"/>
              <w:rPr/>
            </w:pPr>
            <w:r>
              <w:rPr/>
              <w:t>Знакомство с  декором предметов  народного  быта  Белгородской области 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ы и мотивы в орнаментах русской народной вышивк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эскиза  узора вышивки на полотенце в традициях народных мастер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Знакомство с мотивами в орнаментах  вышивки Белгородской области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й праздничный костюм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историей возникновения народного костюма. Выполнение эскизов народного праздничного костюма с использованием различных техник и материа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Знакомство с костюмом Белгородской област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праздничные обряд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 с календарными народными праздниками. </w:t>
            </w:r>
          </w:p>
          <w:p>
            <w:pPr>
              <w:pStyle w:val="Normal"/>
              <w:rPr/>
            </w:pPr>
            <w:r>
              <w:rPr/>
              <w:t xml:space="preserve">Изготовление куклы Маслениц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Знакомство  с  народно-праздничными обрядами Белгородской област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Народные праздничные обряды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шение изготовления куклы Масленицы.  Обобщение и систематизация  знаний  и умений  обучающихся  по  теме  четверти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 с историей развития и традициями народных промыс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Знакомство с народными промыслами Белгородской области и Старооскольского района. Определение  направлений проектно-исследовательской деятельност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игрушки (импровизация формы) и украшение ее в традициях одного из промыслов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Гжели. Истоки и современное развитие промысл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езание из бумаги разверток посуды (чашка, чайник, тарелка), склеивание и украшение их росписью с использованием традиционных приемов письма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Городца. Истоки и современное развитие промысл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фрагмента росписи по мотивам Городецкой росписи.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кусство Жостова. Истоки и современное развитие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езание из бумаги разверток различных форм подносов, украшение их росписью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ные  промыслы Белгородской области и Старооскольского района. Рубежный контроль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 исследовательских работ и информационных проектов по  народным промыслам Белгородской области и Старооскольского райо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народных промыслов в современной жизн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карандашницы  в технике, имитирующей просечную берест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язь времён в народном искусстве. </w:t>
            </w:r>
          </w:p>
          <w:p>
            <w:pPr>
              <w:pStyle w:val="Normal"/>
              <w:rPr/>
            </w:pPr>
            <w:r>
              <w:rPr/>
              <w:t>Тестирование по темам  «Древние корни народного искусства»  и «Связь времён в народном искусстве»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конкурсных заданий</w:t>
            </w:r>
          </w:p>
          <w:p>
            <w:pPr>
              <w:pStyle w:val="Normal"/>
              <w:rPr/>
            </w:pPr>
            <w:r>
              <w:rPr/>
              <w:t>(Соревновательная игра)</w:t>
            </w:r>
          </w:p>
          <w:p>
            <w:pPr>
              <w:pStyle w:val="Normal"/>
              <w:rPr/>
            </w:pPr>
            <w:r>
              <w:rPr/>
              <w:t>Оценивание учащихся по итогам тестиро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 xml:space="preserve">Защита проектов </w:t>
            </w:r>
            <w:r>
              <w:rPr>
                <w:bCs/>
              </w:rPr>
              <w:t>«</w:t>
            </w:r>
            <w:r>
              <w:rPr/>
              <w:t xml:space="preserve">Белгородской области и Старооскольского района».  </w:t>
            </w:r>
            <w:r>
              <w:rPr>
                <w:bCs/>
                <w:i/>
                <w:iCs/>
              </w:rPr>
              <w:t>Промежуточный  контрол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м людям украшен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историей  использования  украшений  в  костюме человека, определение социальной роли украшений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 и положение человека в обществ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эскизов орнаментального украшения браслетов, ожерелий по мотивам декоративного искусства Древнего Египта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ежда говорит о человек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ыполнение костюма человека восточных стран (Япония, Китай). 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коративное искусство Западной Европы 17 век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 с декоративно- прикладным искусством Западной Европы 17 века. Выполнение  эскиза  интерьера дворца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стюмы древних цивилизац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 с отдельными элементами и традициями выполнения костюмов древних цивилизаций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стюмы древних цивилизаци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 работа. Выполнение панно «Бал во дворце» по мотивам сказки  Ш. Перро «Золушка»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эмблемы, зачем они людям?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историей возникновения эмблем и их значением в жизни человек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 xml:space="preserve">Знакомство с эмблемами Родного края.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б и флаг  как  официальные символы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композиции герба и фла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имволы  Белгородской области и Старооскольского райо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чём рассказывают гербы и эмблемы?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 проектов   собственного герба или герба  своей семьи, класса (по выбору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ы и эмблемы</w:t>
            </w:r>
          </w:p>
          <w:p>
            <w:pPr>
              <w:pStyle w:val="Normal"/>
              <w:rPr/>
            </w:pPr>
            <w:r>
              <w:rPr/>
              <w:t>рода, семьи, класс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ов   собственного герба или герба  своей семьи, класса (по выбору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тельная игра.  Решение кроссвордов, участие в викторине, играх, конкурсах. Обобщение и систематизация  знаний  и умений  обучающихся  по  теме  четверти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ативное искусство в современном мир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 с современным выставочным искусством (художественное  стекло, ковка, литьё, батик и т.д.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ое выставочное искусство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знакомства  с современным выставочным искусством.</w:t>
            </w:r>
          </w:p>
          <w:p>
            <w:pPr>
              <w:pStyle w:val="Normal"/>
              <w:rPr/>
            </w:pPr>
            <w:r>
              <w:rPr/>
              <w:t>Выставочное искусство  Белгородской области и Старооскольского райо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корни и образно-символический язык  современного декоративного  искусства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эскизов панно или витражей для украшения интерьера школы по мотивам народного искусства с творческой интерпретацией. </w:t>
            </w:r>
          </w:p>
          <w:p>
            <w:pPr>
              <w:pStyle w:val="Normal"/>
              <w:rPr/>
            </w:pPr>
            <w:r>
              <w:rPr/>
              <w:t>Народные художники Белгородской области и Старооскольского райо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ое декоративное искусство. Витраж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ое выполнение панно по наиболее удачному эскиз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оративно – прикладное  искусство Белгородской области и Старооскольского района.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/>
              <w:t xml:space="preserve">Знакомство творчеством с народных   художников   и мастеров   Белгородской области и Старооскольского района . Защита  исследовательских работ и проектов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и современность декоративной  мозаики. Итоговый контроль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/>
              <w:t xml:space="preserve">Разработка эскизов мазаичного панно  по мотивам народного искусства с творческой интерпретацией.  Создание декоративной работы из мозаики.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ативно-прикладное искусство в жизни человек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и оценка процесса и результатов собственного художественного творчества и знаний учащихся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асс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9"/>
        <w:gridCol w:w="6694"/>
      </w:tblGrid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основных видов учебной деятельности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  <w:p>
            <w:pPr>
              <w:pStyle w:val="Normal"/>
              <w:rPr/>
            </w:pPr>
            <w:r>
              <w:rPr/>
              <w:t>Входной контроль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ство с видами    пластических   искусств. Виды   изобразительного   искусства:   живопись,  графика, скульптура.  Художественные материалы и их выразительность в изобразительном искусстве. </w:t>
            </w:r>
          </w:p>
          <w:p>
            <w:pPr>
              <w:pStyle w:val="Normal"/>
              <w:rPr/>
            </w:pPr>
            <w:r>
              <w:rPr>
                <w:i/>
              </w:rPr>
              <w:t>Вводный контроль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зарисовки  с   натуры    отдельных растений или веточек     (колоски, ковыль,    зонтичные   растения   и др.)  с  использованием   графических   материалов (карандаш, уголь, фломастер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ия и её выразительные возмо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полнение   линейных рисунков трав, которые колышет ветер (линейный ритм, линейные  узоры травянистых    соцветий,   разнообразие в характере линий: тонких, широких, ломких, корявых,  волнистых и т. д.)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различных состояний в природе (ветер, тучи, дождь, туман, яркое солнце и тени) черной и белой гуашью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. Основы цвет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нтазийное изображение сказочных царств ограниченной палитрой и с показом вариативных возможностей цвета («Царство снежной королевы», «Изумрудный город», «Страна золотого солнца»).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осеннего букета с разным настроением: радостный, грустный, торжественный, тихий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ёмные изображения в скульптур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объемных изображений животных. Материал разный (глина, пластилин , бумага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знатоков. Выполнение конкурсных заданий.</w:t>
            </w:r>
          </w:p>
          <w:p>
            <w:pPr>
              <w:pStyle w:val="Normal"/>
              <w:rPr/>
            </w:pPr>
            <w:r>
              <w:rPr/>
              <w:t>Обобщение и систематизация  знаний  и умений  обучающихся  по  теме  четверти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раничение  реальности  и фантазии  в творческой деятельности художника. Выразительные средства и правила изображения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натюрмортом  из плоских изображений знакомых предметов с акцентом на композицию, рит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тюрморт в  творчестве художников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из   бумаги    простых  геометрических  тел  (конус, цилиндр,  куб, призма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совки конструкции    из    нескольких геометрических  тел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. Свет и тен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совки  геометрических   тел из гипса или бумаги   с  боковым освещением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юрморт  в  график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   натюрморта в технике       печатной графики (оттиск с аппликации      на картоне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 в натюрморте.</w:t>
            </w:r>
          </w:p>
          <w:p>
            <w:pPr>
              <w:pStyle w:val="Normal"/>
              <w:rPr/>
            </w:pPr>
            <w:r>
              <w:rPr/>
              <w:t>Рубеж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над  изображением      натюрморта   в   заданном    эмоциональном   состоянии: праздничный, грустный, таинственный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разительные возможности натюрморта.  «Виды изобразительного искусства  и  основы  образного языка»,  «Мир наших  вещей. Натюрморт»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и оценка процесса и результатов собственного художественного творчества и знаний. Обобщение и систематизация  знаний  и умений  обучающихся  по  теме  четверти.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 человека – главная тема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накомство с историей развития жанра.   Изображение   человека в искусстве разных эпох. Проблема сходства в портрете.    Выражение    в портретном   изображении характера   человека,   его внутреннего мира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 над   изображением   головы человека с соотнесенными  по-разному деталями лица (аппликация вырезанных      из бумаги форм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исунка деталей лица: нос, рот, глаза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исунка головы человека, придание индивидуальных черт лица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исунка головы человека, придание индивидуальных черт лица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 над   изображением  в скульптурном портрете выбранного    литературного героя с ярко выраженным   характером     (Баба Яга, Кощей Бессмертный, Домовой и т. д.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ображение   сатирических образов литературных героев   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   натуры и наброски (пятном)   головы в  различном  освещении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циативный  портрет  в технике коллажа   («Мама», «Папа», «Дедушка», «Друг», «Сестра»  и т. п.)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ортрета литературного героя. Анализ цветового решения образа в портрете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ликие портретис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щита  проектов  и исследовательских работ о творчестве   портретистов  отечественного искусств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третисты . Обобщение и систематизация  знаний  и умений  обучающихся  по  теме  четверти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нры в изобразительном искус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ировка   произведений   по жанрам  изобразительного искусства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е   значения  перспективы в изобразительном искусстве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линейной и воздушной перспек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жение уходящей вдаль аллеи с соблюдением правил воздушной  перспективы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изображением большого эпического пейзажа «Путь реки», изображение уходящих планов и наполнение их деталями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йзаж- настроение. Природа и худо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ейзажа-настроения по памяти и представлению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мство  с творчеством художников-пейзажистов Старооскольского района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пейзаж. Итогов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графической композицией «Городской пейзаж» (коллаж, аппликация, коллективная деятельность)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</w:t>
            </w:r>
            <w:r>
              <w:rPr/>
              <w:t>скусство в жизни человека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систематизация  знаний  и умений  обучающихся  по  учебному  материалу  года.</w:t>
            </w:r>
          </w:p>
        </w:tc>
      </w:tr>
    </w:tbl>
    <w:p>
      <w:pPr>
        <w:pStyle w:val="NoSpacing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851" w:hanging="0"/>
        <w:jc w:val="center"/>
        <w:rPr/>
      </w:pPr>
      <w:r>
        <w:rPr>
          <w:rFonts w:eastAsia="Times New Roman"/>
        </w:rPr>
        <w:t xml:space="preserve"> </w:t>
      </w:r>
      <w:r>
        <w:rPr/>
        <w:t>7 класс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6663"/>
      </w:tblGrid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учебной деятельности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he-IL" w:bidi="he-IL"/>
              </w:rPr>
            </w:pPr>
            <w:r>
              <w:rPr>
                <w:rFonts w:eastAsia="Calibri"/>
                <w:lang w:eastAsia="he-IL" w:bidi="he-IL"/>
              </w:rPr>
              <w:t>Изображение человека в истории искусст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едставлениями о красоте человека в истории искусства.</w:t>
            </w:r>
          </w:p>
          <w:p>
            <w:pPr>
              <w:pStyle w:val="Normal"/>
              <w:ind w:firstLine="425"/>
              <w:rPr>
                <w:rFonts w:eastAsia="Calibri"/>
                <w:lang w:eastAsia="he-IL" w:bidi="he-IL"/>
              </w:rPr>
            </w:pPr>
            <w:r>
              <w:rPr>
                <w:rFonts w:eastAsia="Calibri"/>
                <w:lang w:eastAsia="he-IL" w:bidi="he-IL"/>
              </w:rPr>
              <w:t>Урок-созерцание, мини-сочинения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88"/>
              <w:rPr>
                <w:lang w:eastAsia="he-IL" w:bidi="he-IL"/>
              </w:rPr>
            </w:pPr>
            <w:r>
              <w:rPr>
                <w:lang w:eastAsia="he-IL" w:bidi="he-IL"/>
              </w:rPr>
              <w:t xml:space="preserve">Пропорции и строение фигуры человека. </w:t>
            </w:r>
          </w:p>
          <w:p>
            <w:pPr>
              <w:pStyle w:val="Normal"/>
              <w:ind w:left="48" w:firstLine="388"/>
              <w:rPr>
                <w:lang w:eastAsia="he-IL" w:bidi="he-IL"/>
              </w:rPr>
            </w:pPr>
            <w:r>
              <w:rPr>
                <w:lang w:eastAsia="he-IL" w:bidi="he-IL"/>
              </w:rPr>
              <w:t>Входной контрол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</w:rPr>
            </w:pPr>
            <w:r>
              <w:rPr>
                <w:rFonts w:eastAsia="Calibri"/>
              </w:rPr>
              <w:t>Познакомить, как происходил поиск пропорций в изображении фигуры 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пликативной фигур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/>
            </w:pPr>
            <w:r>
              <w:rPr/>
              <w:t>Красота фигуры человека в движен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</w:rPr>
            </w:pPr>
            <w:r>
              <w:rPr>
                <w:rFonts w:eastAsia="Calibri"/>
              </w:rPr>
              <w:t>Развивать творческую и познавательную активность, воспитывать любовь и интерес к искусству и его исто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фигуры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Великие скульпто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</w:rPr>
            </w:pPr>
            <w:r>
              <w:rPr>
                <w:rFonts w:eastAsia="Calibri"/>
              </w:rPr>
              <w:t>Познакомить с жизнью и творчеством великих художников-скульпто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– конференция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Изображение фигуры челове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</w:rPr>
            </w:pPr>
            <w:r>
              <w:rPr>
                <w:rFonts w:eastAsia="Calibri"/>
              </w:rPr>
              <w:t>Развивать творческую и познавательную активность; воспитывать любовь к искусств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с таблицы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Набросок фигуры челове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</w:rPr>
            </w:pPr>
            <w:r>
              <w:rPr>
                <w:rFonts w:eastAsia="Calibri"/>
              </w:rPr>
              <w:t>Сформировать понятие о термине «набросок» и техниках его выполн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росок фигуры человека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Человек и его професс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сти на более высокий уровень познания темы через повторение и обобщ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на тему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Тематическая (сюжетная) карти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я о сюжетной (тематической) карти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зарисовок  д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дущей картины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е о голландской  живописи, Голландии как родине бытового жанра, голландских  художниках и их картин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- конференция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 творчеством русских художников: А. Венецианова и П. Федот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анализ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продукций, выступ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хся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Передвижн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 творчеством художников, входивших в Товарищество передвижных художественных выстав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- беседа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Третьяковская галере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е о Третьяковской галереи как о первом музеи русского искусства; музее с богатой коллекцией картин художников-передвиж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– созерцание, беседа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Создание картины «Жизнь моей семьи».</w:t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Рубежный контрол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е о станковой картине, познакомить с ролью сюжета в решении обра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на тему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Историческая тема в искусстве. Творчество В.И.Сури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ся с творчеством В.И.Сури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демон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айд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продукций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Сложный мир исторической картин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я о сложном мире исторической карти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картины с сюжетом из истории Донского края (живопись)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рительские умения и их значение для современного челове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е об особом языке искусства и средствах его вырази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созерцани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ссе. 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ликие темы жизни в творчеств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х художников. Карл Брюлл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оследний день Помпеи». Истор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дной картины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с историей создания и художественным замыслом великой картины К. Брюллова «Последний день Помпеи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о-былинный жанр. «Волшебный мир сказк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е о сказочно-былинном жанре в живописи на примере творчества  Васнецова и Билиб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рисунок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живопись).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ейская тема в изобразительн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е. Всепрощающая любов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с великой картиной Рембрандта «Возвращение блудного сын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по картин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мбрандта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озвращение блудного сына». </w:t>
              <w:tab/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пнейшие музеи изобразитель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а и их роль в культур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я о художественных музеях и их тип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выступ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хся, работа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блицей. </w:t>
              <w:tab/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рмитаж - сокровищница мировой культу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я об Эрмитаже как сокровищнице мирового искус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экскурсия, беседа, обсуждение, анализ собранного материала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ые картины художник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ть познавательный интерес к изобразительному искусству и его исто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..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акат и его вид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рифты. </w:t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е о плакате, как особом виде графике, отметив специфику его образного язы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эскизы плакатов, шрифтовые композиции, шрифт 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Книга.</w:t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8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Слово и изображение.</w:t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388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.</w:t>
            </w:r>
          </w:p>
          <w:p>
            <w:pPr>
              <w:pStyle w:val="Normal"/>
              <w:ind w:firstLine="38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Искусство иллюстраци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</w:rPr>
            </w:pPr>
            <w:r>
              <w:rPr>
                <w:rFonts w:eastAsia="Calibri"/>
              </w:rPr>
              <w:t>Сформировать представление об основных элементах книги, познакомить с искусством иллюстр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эскизов обложки и титульного листа, иллюстраци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аниц книги по произведениям донских писателей. </w:t>
              <w:tab/>
            </w:r>
          </w:p>
        </w:tc>
      </w:tr>
    </w:tbl>
    <w:p>
      <w:pPr>
        <w:pStyle w:val="NoSpacing"/>
        <w:ind w:left="-851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DefaultParagraphFont"/>
    <w:qFormat/>
    <w:rPr>
      <w:rFonts w:ascii="Arial Black" w:hAnsi="Arial Black" w:cs="Arial Black"/>
      <w:sz w:val="16"/>
      <w:szCs w:val="16"/>
    </w:rPr>
  </w:style>
  <w:style w:type="character" w:styleId="FontStyle94">
    <w:name w:val="Font Style94"/>
    <w:basedOn w:val="DefaultParagraphFont"/>
    <w:qFormat/>
    <w:rPr>
      <w:rFonts w:ascii="Arial Black" w:hAnsi="Arial Black" w:cs="Arial Black"/>
      <w:sz w:val="20"/>
      <w:szCs w:val="20"/>
    </w:rPr>
  </w:style>
  <w:style w:type="character" w:styleId="Style15">
    <w:name w:val="Без интервала Знак"/>
    <w:basedOn w:val="DefaultParagraphFont"/>
    <w:qFormat/>
    <w:rPr>
      <w:rFonts w:ascii="Calibri" w:hAnsi="Calibri" w:cs=";Times New Roman"/>
    </w:rPr>
  </w:style>
  <w:style w:type="character" w:styleId="Style16">
    <w:name w:val="Основной текст + Полужирный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;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;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;Times New Roman"/>
      <w:sz w:val="16"/>
      <w:szCs w:val="16"/>
    </w:rPr>
  </w:style>
  <w:style w:type="character" w:styleId="Style20">
    <w:name w:val="Название Знак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Microsoft YaHei" w:cs=";Times New Roman"/>
      <w:color w:val="17365D"/>
      <w:spacing w:val="5"/>
      <w:kern w:val="2"/>
      <w:sz w:val="52"/>
      <w:szCs w:val="5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spacing w:lineRule="exact" w:line="281"/>
      <w:ind w:left="0" w:right="0" w:firstLine="35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54"/>
      <w:ind w:left="0" w:right="0" w:firstLine="341"/>
      <w:jc w:val="both"/>
    </w:pPr>
    <w:rPr>
      <w:rFonts w:ascii="Century Gothic" w:hAnsi="Century Gothic" w:cs="Century Gothic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;Times New Roman"/>
      <w:color w:val="000000"/>
      <w:kern w:val="2"/>
      <w:sz w:val="24"/>
      <w:szCs w:val="24"/>
      <w:lang w:val="ru-RU" w:bidi="hi-IN" w:eastAsia="zh-CN"/>
    </w:rPr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5:00Z</dcterms:created>
  <dc:creator>user</dc:creator>
  <dc:description/>
  <cp:keywords/>
  <dc:language>en-US</dc:language>
  <cp:lastModifiedBy>Андрей</cp:lastModifiedBy>
  <cp:lastPrinted>2022-09-23T10:10:00Z</cp:lastPrinted>
  <dcterms:modified xsi:type="dcterms:W3CDTF">2022-09-23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