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Муниципальное бюджетное общеобразовательное учреждение </w:t>
        <w:br/>
        <w:t xml:space="preserve">«Основная общеобразовательная  Сорокинская школа»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val="en-US" w:eastAsia="ar-SA" w:bidi="ar-SA"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ar-SA" w:bidi="ar-SA"/>
        </w:rPr>
      </w:r>
    </w:p>
    <w:p>
      <w:pPr>
        <w:pStyle w:val="Normal"/>
        <w:widowControl/>
        <w:autoSpaceDE w:val="false"/>
        <w:ind w:firstLine="720"/>
        <w:jc w:val="right"/>
        <w:rPr>
          <w:rFonts w:ascii="Calibri" w:hAnsi="Calibri" w:eastAsia="Times New Roman" w:cs="Times New Roman"/>
          <w:sz w:val="22"/>
          <w:szCs w:val="22"/>
          <w:lang w:val="en-US"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val="en-US"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риложение №______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к основной образовательной программе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начального общего образования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Рабочая программа (ФГОС  НОО)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о учебному предмету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Технология»</w:t>
      </w:r>
    </w:p>
    <w:p>
      <w:pPr>
        <w:pStyle w:val="Normal"/>
        <w:widowControl/>
        <w:tabs>
          <w:tab w:val="clear" w:pos="708"/>
          <w:tab w:val="center" w:pos="4920" w:leader="none"/>
          <w:tab w:val="left" w:pos="6720" w:leader="none"/>
        </w:tabs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в 1-4  классах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lang w:eastAsia="ar-SA" w:bidi="ar-SA"/>
        </w:rPr>
      </w:pPr>
      <w:r>
        <w:rPr>
          <w:rFonts w:eastAsia="Times New Roman" w:cs="Times New Roman"/>
          <w:b/>
          <w:bCs/>
          <w:iCs/>
          <w:lang w:eastAsia="ar-SA"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lang w:eastAsia="ar-SA" w:bidi="ar-SA"/>
        </w:rPr>
      </w:pPr>
      <w:r>
        <w:rPr>
          <w:rFonts w:eastAsia="Times New Roman" w:cs="Times New Roman"/>
          <w:b/>
          <w:bCs/>
          <w:iCs/>
          <w:lang w:eastAsia="ar-SA"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lang w:eastAsia="ar-SA" w:bidi="ar-SA"/>
        </w:rPr>
      </w:pPr>
      <w:r>
        <w:rPr>
          <w:rFonts w:eastAsia="Times New Roman" w:cs="Times New Roman"/>
          <w:b/>
          <w:bCs/>
          <w:iCs/>
          <w:lang w:eastAsia="ar-SA"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lang w:eastAsia="ar-SA" w:bidi="ar-SA"/>
        </w:rPr>
      </w:pPr>
      <w:r>
        <w:rPr>
          <w:rFonts w:eastAsia="Times New Roman" w:cs="Times New Roman"/>
          <w:b/>
          <w:bCs/>
          <w:iCs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bCs/>
          <w:iC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iCs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720"/>
        <w:rPr>
          <w:rFonts w:eastAsia="Times New Roman" w:cs="Times New Roman"/>
          <w:bCs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iCs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lang w:eastAsia="ar-SA" w:bidi="ar-SA"/>
        </w:rPr>
      </w:pPr>
      <w:r>
        <w:rPr>
          <w:rFonts w:eastAsia="Times New Roman" w:cs="Times New Roman"/>
          <w:b/>
          <w:bCs/>
          <w:iCs/>
          <w:lang w:eastAsia="ar-SA"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lang w:eastAsia="ar-SA" w:bidi="ar-SA"/>
        </w:rPr>
      </w:pPr>
      <w:r>
        <w:rPr>
          <w:rFonts w:eastAsia="Times New Roman" w:cs="Times New Roman"/>
          <w:b/>
          <w:bCs/>
          <w:iCs/>
          <w:lang w:eastAsia="ar-SA"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lang w:eastAsia="ar-SA" w:bidi="ar-SA"/>
        </w:rPr>
      </w:pPr>
      <w:r>
        <w:rPr>
          <w:rFonts w:eastAsia="Times New Roman" w:cs="Times New Roman"/>
          <w:b/>
          <w:bCs/>
          <w:iCs/>
          <w:lang w:eastAsia="ar-SA"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lang w:eastAsia="ar-SA" w:bidi="ar-SA"/>
        </w:rPr>
      </w:pPr>
      <w:r>
        <w:rPr>
          <w:rFonts w:eastAsia="Times New Roman" w:cs="Times New Roman"/>
          <w:b/>
          <w:bCs/>
          <w:iCs/>
          <w:lang w:eastAsia="ar-SA"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lang w:eastAsia="ar-SA" w:bidi="ar-SA"/>
        </w:rPr>
      </w:pPr>
      <w:r>
        <w:rPr>
          <w:rFonts w:eastAsia="Times New Roman" w:cs="Times New Roman"/>
          <w:b/>
          <w:bCs/>
          <w:iCs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false"/>
        <w:ind w:firstLine="720"/>
        <w:jc w:val="center"/>
        <w:rPr>
          <w:rFonts w:eastAsia="Times New Roman" w:cs="Times New Roman"/>
          <w:b/>
          <w:b/>
          <w:bCs/>
          <w:iCs/>
          <w:lang w:eastAsia="ar-SA" w:bidi="ar-SA"/>
        </w:rPr>
      </w:pPr>
      <w:r>
        <w:rPr>
          <w:rFonts w:eastAsia="Times New Roman" w:cs="Times New Roman"/>
          <w:b/>
          <w:bCs/>
          <w:iCs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lang w:eastAsia="ar-SA" w:bidi="ar-SA"/>
        </w:rPr>
        <w:t>2020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курсу «Технология» разработана на основе  авторской программы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 xml:space="preserve">Роговцевой Н. И., Анащенковой  С. В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Технология. Сборник примерных рабочих программ. Предметная линия учебников Н.И.Роговцевой и др. Система «Перспектива» для 14 классов. Учебное пособие  для общеобразовательных организаций. – М.: Просвещение, 2019)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b/>
          <w:i/>
        </w:rPr>
        <w:t>Цель данной программы</w:t>
      </w:r>
      <w:r>
        <w:rPr>
          <w:rFonts w:cs="Times New Roman"/>
        </w:rPr>
        <w:t xml:space="preserve"> в области формирования системы знаний, умений: приобретение личного опыта как основы обучения и  познания;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 формирование позитивного эмоционально-ценностного отношения к труду и людям труд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eastAsia="ar-SA" w:bidi="ar-SA"/>
        </w:rPr>
        <w:t xml:space="preserve">        </w:t>
      </w:r>
      <w:r>
        <w:rPr>
          <w:rFonts w:cs="Times New Roman"/>
          <w:b/>
        </w:rPr>
        <w:t>Задачи</w:t>
      </w:r>
      <w:r>
        <w:rPr>
          <w:rFonts w:cs="Times New Roman"/>
        </w:rPr>
        <w:t xml:space="preserve"> курса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eastAsia="ar-SA" w:bidi="ar-SA"/>
        </w:rPr>
        <w:t>- духовно-нравственное развитие учащихся; освоение нравственно-этического и социально-исторического опыта человечества, отраже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формирование идентичности гражданина России в поликуль</w:t>
        <w:softHyphen/>
        <w:t>турном многонациональном обществе на основе знакомства с ре</w:t>
        <w:softHyphen/>
        <w:t>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ям других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</w:t>
        <w:softHyphen/>
        <w:t>ды, на основе освоения трудовых умений и навыков, осмысления</w:t>
        <w:br/>
        <w:t>технологии процесса изготовления изделий в проектной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развитие познавательных мотивов, интересов, инициативнос</w:t>
        <w:softHyphen/>
        <w:t>ти, любознательности на основе связи трудового и технологичес</w:t>
        <w:softHyphen/>
        <w:t>кого образования с жизненным опытом и системой ценностей ре</w:t>
        <w:softHyphen/>
        <w:t>бёнка, а также на основе мотивации успеха, готовности к действи</w:t>
        <w:softHyphen/>
        <w:t>ям в новых условиях и нестандартных ситуациях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формирование на основе овладения культурой проектной де</w:t>
        <w:softHyphen/>
        <w:t xml:space="preserve">ятельности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- внутреннего плана деятельности, включающего целеполагание, планирование (умения составлять план действий и при</w:t>
        <w:softHyphen/>
        <w:t>менять его для решения учебных задач), 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</w:t>
        <w:softHyphen/>
        <w:t>ческие знания при изучении предмета «Окружающий мир» и</w:t>
        <w:br/>
        <w:t>других школьных дисциплин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eastAsia="ar-SA" w:bidi="ar-SA"/>
        </w:rPr>
        <w:t>- коммуникативных умений в процессе реализации проектной деятельности (умения выслушивать и принимать разные точки зрения и мнения, сравнивая их со своими, распределять обязанности, приходить к единому решению в процессе обсуждения, т.е. договариваться, аргументировать свою точку зрения, убеждать в правильности выбранного способа и т.д.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- 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</w:t>
        <w:softHyphen/>
        <w:t>ники безопасности, работы с инструментами, организации ра</w:t>
        <w:softHyphen/>
        <w:t>бочего мест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- 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творческого потенциала личности в процессе изготовления изделий и реализации проектов.</w:t>
      </w:r>
    </w:p>
    <w:p>
      <w:pPr>
        <w:pStyle w:val="Normal"/>
        <w:ind w:firstLine="567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Программа обеспечена следующим учебно-методическим комплексом: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Учебник, Технология 1 кл. ,Роговцева Н.И., Богданова Н.В., Фрейтаг И.П. ,М. – Просвещение, 2020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Учебник, Технология 2 кл. ,Роговцева Н.И., Богданова Н.В., Фрейтаг И.П. ,М. – Просвещение, 2020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Учебник, Технология 3 кл. ,Роговцева Н.И., Богданова Н.В., Фрейтаг И.П. ,М. – Просвещение, 2020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Учебник, Технология 4 кл. ,Роговцева Н.И., Богданова Н.В., Фрейтаг И.П. ,М. – Просвещение, 2020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На изучение курса «Технология» в на</w:t>
        <w:softHyphen/>
        <w:t xml:space="preserve">чальной школе отводится 1 ч в неделю. </w:t>
      </w:r>
      <w:r>
        <w:rPr>
          <w:rFonts w:cs="Times New Roman"/>
        </w:rPr>
        <w:t>Количество учебных часов, на которое рассчитана рабочая программа по технологии - 135 ч: 33 ч в 1 классе (33 учебные недели), по 34 ч – во 2,3 и 4 классах (34 учебные недели в каждом классе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авторскую учебную программу изменения не внесены.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личностные, метапредметные, предметные).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 класс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/>
          <w:b/>
          <w:bCs/>
          <w:iCs/>
          <w:lang w:eastAsia="ar-SA" w:bidi="ar-SA"/>
        </w:rPr>
      </w:pPr>
      <w:r>
        <w:rPr>
          <w:rFonts w:eastAsia="MS Mincho;ＭＳ 明朝" w:cs="Times New Roman"/>
          <w:b/>
          <w:bCs/>
          <w:iCs/>
          <w:lang w:eastAsia="ar-SA" w:bidi="ar-SA"/>
        </w:rPr>
        <w:t>Личностные результат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 </w:t>
      </w:r>
      <w:r>
        <w:rPr>
          <w:rFonts w:eastAsia="MS Mincho;ＭＳ 明朝" w:cs="Times New Roman"/>
          <w:bCs/>
          <w:i/>
          <w:iCs/>
          <w:lang w:eastAsia="ar-SA" w:bidi="ar-SA"/>
        </w:rPr>
        <w:t>У обучающегося будут сформированы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/>
          <w:iCs/>
          <w:lang w:eastAsia="ar-SA" w:bidi="ar-SA"/>
        </w:rPr>
        <w:t xml:space="preserve">- </w:t>
      </w:r>
      <w:r>
        <w:rPr>
          <w:rFonts w:eastAsia="MS Mincho;ＭＳ 明朝" w:cs="Times New Roman"/>
          <w:bCs/>
          <w:iCs/>
          <w:lang w:eastAsia="ar-SA" w:bidi="ar-SA"/>
        </w:rPr>
        <w:t>положительное отношение к труду и профессиональной деятельности челове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бережное отношение к окружающему миру и результату деятельности челове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едставление о причинах успеха и неуспеха в предметно-практическ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едставление об основных критериях оценивания своей деятельности на основе заданных в учебнике критериев и рубрики «Вопросы юного технолога»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едставление об этических нормах сотрудничества, взаимопомощи на основе анализа взаимодействия детей при изготовлени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едставление об основных правилах и нормах поведе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мение организовать свое рабочее место и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едставление о значении проектной деятельности для выполнения издел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стремление использовать простейшие навыки самообслуживания (уборка комнаты: уход за мебелью, комнатными растениями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для формирова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нутренней позиции на уровне положительного отношения к школ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этических норм (ответственности) на основе анализа взаимодействия учеников при изготовлени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эстетических чувств (понятие о красивом и некрасивом, аккуратном и неаккуратном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отребности в творческой деятельности и развитии собственных интересов, склонностей и способностей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/>
          <w:b/>
          <w:bCs/>
          <w:iCs/>
          <w:lang w:eastAsia="ar-SA" w:bidi="ar-SA"/>
        </w:rPr>
      </w:pPr>
      <w:r>
        <w:rPr>
          <w:rFonts w:eastAsia="MS Mincho;ＭＳ 明朝" w:cs="Times New Roman"/>
          <w:b/>
          <w:bCs/>
          <w:iCs/>
          <w:lang w:eastAsia="ar-SA" w:bidi="ar-SA"/>
        </w:rPr>
        <w:t>Метапредметные результаты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РЕГУЛЯТИВНЫЕ УНИВЕРСАЛЬНЫЕ УЧЕБНЫЕ ДЕЙСТ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онимать смысл инструкции учителя и принимать учебную задач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оотносить предлагаемый в учебнике слайдовый план выполнения изделия с текстовым плано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оставлять план выполнения работы на основе представленных в учебнике слайдов и проговаривать вслух последовательность выполняемых действ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уществлять действия по образцу и заданному правилу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Cs/>
          <w:lang w:eastAsia="ar-SA" w:bidi="ar-SA"/>
        </w:rPr>
        <w:t>-контролировать свою деятельность при выполнении изделия на основе слайдового план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ценивать совместно с учителем результат своих действий на основе заданных в учебнике критериев и рубрики «Вопросы юного технолога» и корректировать их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работать над проектом под руководством учителя и с помощью рубрики «Вопросы юного технолога»; ставить цель, обсуждать и составлять план, распределять роли, проводить самооценк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оспринимать оценку своей работы, данную учителем и товарищами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ПОЗНАВАТЕЛЬНЫЕ УНИВЕРСАЛЬНЫЕ УЧЕБНЫЕ ДЕЙСТ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ходить и выделять под руководством учителя необходимую информацию из текстов и иллюстрац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спользовать знаково-символическую и навигационную системы учебни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страивать ответ в соответствии с заданным вопросо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сказывать суждения; обосновывать свой выбор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водить анализ изделий и реальных объектов по заданным критериям, выделять существенные признак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равнивать, классифицировать под руководством учителя реальные объекты и изделия по заданным критерия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спользовать при ответе информацию из таблиц и схем, представленных в учебник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выделять информацию из текстов учебни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спользовать полученную информацию для принятия несложных решений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Cs/>
          <w:lang w:eastAsia="ar-SA" w:bidi="ar-SA"/>
        </w:rPr>
        <w:t>- использовать информацию, полученную из текстов учебника, в проектной деятельности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КОММУНИКАТИВНЫЕ УНИВЕРСАЛЬНЫЕ УЧЕБНЫЕ ДЕЙСТ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задавать вопросы и формулировать ответы при выполнени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лушать собеседника, уметь договариваться и принимать общее решени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работу в паре, принимая предложенные правила взаимодейств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слушивать различные точки зрения и высказывать суждения о них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иводить аргументы и объяснять свой выбор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ести диалог на заданную тем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оглашаться с позицией другого ученика или возражать, приводя простейшие аргументы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/>
          <w:b/>
          <w:bCs/>
          <w:iCs/>
          <w:lang w:eastAsia="ar-SA" w:bidi="ar-SA"/>
        </w:rPr>
      </w:pPr>
      <w:r>
        <w:rPr>
          <w:rFonts w:eastAsia="MS Mincho;ＭＳ 明朝" w:cs="Times New Roman"/>
          <w:b/>
          <w:bCs/>
          <w:iCs/>
          <w:lang w:eastAsia="ar-SA" w:bidi="ar-SA"/>
        </w:rPr>
        <w:t>Предметные результаты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ОБЩЕКУЛЬТУРНЫЕ И ОБЩЕТРУДОВЫЕ КОМПЕТЕНЦИИ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ОСНОВЫ КУЛЬТУРЫ ТРУ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воспринимать предметы материальной культуры как продукт творческой предметно-преобразующей деятельности человека на земле, в воздухе, на воде, в информационном пространств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зывать основные виды профессиональной деятельности человека в разных сферах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рганизо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облюдать правила безопасной работы с инструментами и приспособлениями при выполнени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различать материалы и инструменты; определять необходимые материалы, инструменты и приспособления в зависимости от вида работы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водить под руководством учителя анализ простейших предметов быта по используемому материал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бъяснять значение понятия «технология» (процесс изготовления изделия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важительно относиться к труду люде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пределять в своей деятельности элементы профессиональной деятельности челове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рганизовать рабочее место для работы с материалами и инструментам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тбирать материалы и инструменты в зависимости от вида работы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 xml:space="preserve">- анализировать предметы быта по используемому материалу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ТЕХНОЛОГИЯ РУЧНОЙ ОБРАБОТКИ МАТЕРИАЛ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ЭЛЕМЕНТЫ ГРАФИЧЕСКОЙ ГРАМОТ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знавать и называть основные материалы и их свойства (см. таблицу 1)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Таблица 1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36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Материал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ланируемые результат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Бумага и картон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основные свойства бумаги (цвет, прочность), ее состав (растительные волокна, древесина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при помощи учителя виды бумаги и карт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классифицировать по толщине (тонкая бумага, картон), по поверхности (гофрированная, гладкая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сравнивать свойства бумаги и ткани (сминаемость,  прочность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выбирать необходимый вид бумаги для выполнения изделия.</w:t>
            </w:r>
          </w:p>
        </w:tc>
      </w:tr>
      <w:tr>
        <w:trPr>
          <w:trHeight w:val="125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Текстильные и волокнистые материал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под руководством учителя виды ткани и нитей по составу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свойства ткани (сминаемость, прочность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виды ниток по назначению и использованию: швейные, вышивальные, вязальные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риродные материал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свойства природных материал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сравнивать природные материалы по цвету, форме, прочности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ластичные материал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свойства пластилина: цвет, пластичность, соста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сравнивать свойства пластилина и глины (форма, пластичность, цвет)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Конструктор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детали конструктора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узнавать, называть выполнять и выбирать технологические приемы ручной обработки материалов в зависимости от их свойств (см. таблицу 2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/>
      </w:pPr>
      <w:r>
        <w:rPr/>
        <w:t>Таблица 2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361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Материал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ланируемые результат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мага и картон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бирать под руководством учителя приемы и способы работы с бумагой: склеивание, отрезание, рисование, складывание, проглаживание гладилкой, вырезание, отрывание, обрывание по контур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мечать детали изделия при помощи шаблона, по линейк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блюдать правила экономного расходования бума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ставлять композиции по образцу, в соответствии с собственным замыслом, используя различные техники (аппликация, рваная аппликация, мозаика, коллаж, конструирование из различных материалов, моделирование, макетирование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изделия на основе техники ориг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зготавливать изделие из бумаги на основе сгибания и вырезания простейшей фиг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способ соединения бумажных изделий при помощи клея, а также приклеивания мыльным раствором к стекл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в практической работе разные виды бумаги: журнальную, цветную, гофрированную, картон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раскрой деталей при помощи ножниц и обрабатыванием по контуру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кани и нитк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отмерять длину ни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выполнять строчки прямых стежков, строчки стежков с перегибом змейкой, строчки стежков с перегибом спираль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различные виды стежков в декоративных работах для оформления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разметку деталей изделия при помощью выкрой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выполнять раскрой деталей изделия при помощи ножниц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здавать разные виды кукол из ниток по одной технолог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ткани и нити для украшения одежды и интерье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ходовать экономно ткани и нитки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пришивать пуговицы с ушком, пуговицы со сквозными отверстиями (пуговицы с 2, 4 отверстиями)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родные материал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менять на практике различные приемы работы с природными материалами: склеивание, соединение, деление на ч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различные способы хранения природных материалов и подготовки их к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формлять изделия из природных материалов при помощи  окрашивания гуашь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изделия с использованием различных природных материал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сборку изделий из природных материалов при помощи клея и пластилина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стичные материал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приемы деления пластилина с помощью стеки и нит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ластичные материалы для соединения дета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рельефную аппликацию из пластили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конструктивный способ лепки: вылепливание сложной формы из нескольких частей разных форм путем примазывания одной части к друго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ластический способ лепки: лепка из целого кус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ластилин для декорирования изделий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труктор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бирать и заменять детали конструктора в зависимости от замысла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тения, уход за растениям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меть получать, сушить и проращивать семена по заданной технолог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правила ухода за комнатными растениями и использовать и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водить долгосрочный опыт на определение похожести семян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наблюдать и фиксировать результаты, определять и использовать инструменты и приспособления, необходимые для ухода за комнатными растениям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спользовать карандаш и резинку для вычерчивания, рисования заготов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чертить прямые линии по линейке и по намеченным точ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спользовать правила и способы работы с шилом, швейной иглой, булавками, наперстком, ножницами, гаечными и накидными ключ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спользовать стеки при работе с пластичными материалами, а также при декорировании издел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комбинировать различные технологии при выполнении одного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спользовать одну технологию для изготовления различных издел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рименять инструменты и приспособления в практической работе в быту и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формлять изделия по собственному замыслу на основе предложенного образ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КОНСТРУИРОВАНИЕ И МОДЕЛИРОВАНИ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выделять детали конструкции, называть их форму и способ соеди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анализировать конструкцию изделия по рисунку, фотографии, сх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зготавливать конструкцию по слайдовому плану и/или заданным условия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создавать мыслительный образ конструкции и воплощать этот образ в материал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зменять вид констру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ПРАКТИКА РАБОТЫ НА КОМПЬЮТЕР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MS Mincho;ＭＳ 明朝" w:cs="Times New Roman"/>
          <w:bCs/>
          <w:i/>
          <w:iCs/>
          <w:lang w:eastAsia="ar-SA" w:bidi="ar-SA"/>
        </w:rPr>
        <w:t xml:space="preserve">- </w:t>
      </w:r>
      <w:r>
        <w:rPr>
          <w:rFonts w:eastAsia="MS Mincho;ＭＳ 明朝" w:cs="Times New Roman"/>
          <w:bCs/>
          <w:iCs/>
          <w:lang w:eastAsia="ar-SA" w:bidi="ar-SA"/>
        </w:rPr>
        <w:t>понимать информацию, представленную в разных фор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блюдать и соотносить разные информационные объекты в учебнике (текст, иллюстрированный материал, текстовый план, слайдовый план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простейшие преобразования информации (перевод текстовой информации в рисуночную и/или табличную форм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работать со «Словарем юного техника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онимать значение компьютера для получения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различать и использовать информацию, представленную в различных фор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наблюдать за действиями взрослых при работе на компьютере и принимать посильное участие в поиске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соблюдать правила работы на компьюте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находить информацию по заданной теме на основе текста и иллюстраций учеб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ПРОЕКТНАЯ ДЕЯТЕЛЬНО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составлять план работы на основе слайдов, предложенных в учебни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распределять обязанности в соответствии с заданными условиями при работе в пар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работать над проектом под руководством уч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ставить цели, распределять роли при выполнении изделия, проводить оценку качества выполнения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развивать навыки работы в коллективе, умения работать в па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рименять на практике правила сотрудничества в коллектив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/>
          <w:b/>
          <w:bCs/>
          <w:iCs/>
          <w:lang w:eastAsia="ar-SA" w:bidi="ar-SA"/>
        </w:rPr>
      </w:pPr>
      <w:r>
        <w:rPr>
          <w:rFonts w:eastAsia="MS Mincho;ＭＳ 明朝" w:cs="Times New Roman"/>
          <w:b/>
          <w:bCs/>
          <w:iCs/>
          <w:lang w:eastAsia="ar-SA" w:bidi="ar-SA"/>
        </w:rPr>
        <w:t>Личностные результат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 </w:t>
      </w:r>
      <w:r>
        <w:rPr>
          <w:rFonts w:eastAsia="MS Mincho;ＭＳ 明朝" w:cs="Times New Roman"/>
          <w:bCs/>
          <w:i/>
          <w:iCs/>
          <w:lang w:eastAsia="ar-SA" w:bidi="ar-SA"/>
        </w:rPr>
        <w:t>У обучающегося будут сформированы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/>
          <w:iCs/>
          <w:lang w:eastAsia="ar-SA" w:bidi="ar-SA"/>
        </w:rPr>
        <w:t xml:space="preserve">- </w:t>
      </w:r>
      <w:r>
        <w:rPr>
          <w:rFonts w:eastAsia="MS Mincho;ＭＳ 明朝" w:cs="Times New Roman"/>
          <w:bCs/>
          <w:iCs/>
          <w:lang w:eastAsia="ar-SA" w:bidi="ar-SA"/>
        </w:rPr>
        <w:t>положительное отношение к труду и профессиональной деятельности человека как создателя и хранителя этнокультурного наслед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ценностное и бережное отношение к окружающему миру и результату деятельности человека и культурно-историческому наследию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нтерес к поисково-исследовательской деятельности, предлагаемой в заданиях учебни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едставление о причинах успеха и неуспеха в предметно-практическ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 основные критерии оценивания  деятельности других учеников на основе заданных в учебнике критериев  на вопросы рубрики «Вопросы юного технолога»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этические нормы (сотрудничества, взаимопомощи, ответственности) при изготовлении изделия, работе в паре и выполнении проект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едставление о значении проектн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нтерес к конструктивн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простейшие навыки самообслуживания (уход за одеждой, ремонт одежды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для формирова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внутренней позиции на уровне положительного отношения к трудовой деятельност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этических норм (долга) на основе анализа взаимодействия учеников при изготовлени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ознание ценности коллективного труда в процессе создания изделия и реализации проект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пособности оценивать свою деятельность, определяя по заданным критериям ее успешность или не успешность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едставление о себе как о гражданине Росси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бережного и уважительного отношения к культурно-историческому наследию страны и родного кра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важительного отношения к людям и результатам их трудовой деятельност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эстетических чувств (прекрасного и безобразного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потребности в творческ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чета собственных интересов, склонностей и способностей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/>
          <w:b/>
          <w:bCs/>
          <w:iCs/>
          <w:lang w:eastAsia="ar-SA" w:bidi="ar-SA"/>
        </w:rPr>
      </w:pPr>
      <w:r>
        <w:rPr>
          <w:rFonts w:eastAsia="MS Mincho;ＭＳ 明朝" w:cs="Times New Roman"/>
          <w:b/>
          <w:bCs/>
          <w:iCs/>
          <w:lang w:eastAsia="ar-SA" w:bidi="ar-SA"/>
        </w:rPr>
        <w:t>Метапредметные результаты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РЕГУЛЯТИВНЫЕ УНИВЕРСАЛЬНЫЕ УЧЕБНЫЕ ДЕЙСТ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 </w:t>
      </w:r>
      <w:r>
        <w:rPr>
          <w:rFonts w:eastAsia="MS Mincho;ＭＳ 明朝" w:cs="Times New Roman"/>
          <w:bCs/>
          <w:i/>
          <w:iCs/>
          <w:lang w:eastAsia="ar-SA" w:bidi="ar-SA"/>
        </w:rPr>
        <w:t>У обучающегося будут сформированы уме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понимать и сохранять  учебную задачу при выполнении издел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дополнять  слайдовый и/или текстовый план выполнения изделия, предложенный в учебнике, недостающими или промежуточными этапами под руководством учител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изменять план выполнения работы при изменении конструкции и материал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водить рефлексию своих действий при выполнении изделия на основе текстового план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осуществлять действия по заданному правилу и собственному плану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Cs/>
          <w:lang w:eastAsia="ar-SA" w:bidi="ar-SA"/>
        </w:rPr>
        <w:t>-контролировать свою деятельность при выполнении изделия на основе текстового план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проводить оценку своих действий на основе заданных в учебнике критериев и рубрики «Вопросы юного технолога» и корректировать их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для формирования уме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работать над проектом под руководством учителя и с помощью рубрики «Вопросы юного технолога»; ставить цель, составлять план, определяя задачи каждого этапа работы над изделием, распределять рол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водить самооценку; обсуждать и изменять план работы в зависимости от услов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делять познавательную задачу из практического зада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оспринимать оценку своей работы, данную учителем и товарищами, и вносить изменения в свои действия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ПОЗНАВАТЕЛЬНЫЕ УНИВЕРСАЛЬНЫЕ УЧЕБНЫЕ ДЕЙСТ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 </w:t>
      </w:r>
      <w:r>
        <w:rPr>
          <w:rFonts w:eastAsia="MS Mincho;ＭＳ 明朝" w:cs="Times New Roman"/>
          <w:bCs/>
          <w:i/>
          <w:iCs/>
          <w:lang w:eastAsia="ar-SA" w:bidi="ar-SA"/>
        </w:rPr>
        <w:t>У обучающегося будут сформированы ум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ходить и выделять необходимую информацию из текстов и иллюстрац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сказывать рассуждения, обосновывать и доказывать свой выбор, пользуясь материалами учебни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водить защиту проекта по заданному план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спользовать знаки, символы, схемы для заполнения технологической карты и при работе с материалами учебни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 xml:space="preserve">- проводить анализ изделий и определять или дополнять последовательность их выполнения под руководством учителя;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анализировать, сравнивать, классифицировать и обобщать реальные объекты 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ходить закономерности, устанавливать причинно-следственные связи между реальными объектами и явлениями под руководством учител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для формирования ум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оздавать небольшие устные сообщения, используя материалы учебника, собственные знания и опыт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выделять информацию из текстов и устных высказываний, переводить ее в различные знаково-символические системы, выделять учебные и познавательные задач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водить сравнение предметов, явлений и изделий по самостоятельно предложенным критерия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ходить информацию по заданным основаниям в соответствии с собственными интересами и потребностям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читать тексты и работать с ними с целью использования информации в практической деятельности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КОММУНИКАТИВНЫЕ УНИВЕРСАЛЬНЫЕ УЧЕБНЫЕ ДЕЙСТ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У обучающегося будут сформированы уме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слушать собеседника, допускать возможность существования другого суждения, мнен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уметь договариваться и приходить к общему решению, учитывая мнение партнера при работе в паре и над проектом 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Cs/>
          <w:lang w:eastAsia="ar-SA" w:bidi="ar-SA"/>
        </w:rPr>
        <w:t xml:space="preserve">- выполнять работу в паре: договариваться о правилах взаимодействия, общаться с партнером в соответствии с определенными правилами;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формулировать высказывания, задавать вопросы, адекватные ситуации и учебной задач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проявлять инициативу в ситуации обще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для формирования уме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воспринимать аргументы, приводимые собеседнико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оотносить мнение партнера со своим, высказывать свою оценк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иводить аргументы за и проти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читься договариваться, учитывая интересы партнера и сво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ести диалог на заданную тем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спользовать средства общения для решения простейших коммуникативных задач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/>
          <w:b/>
          <w:bCs/>
          <w:iCs/>
          <w:lang w:eastAsia="ar-SA" w:bidi="ar-SA"/>
        </w:rPr>
      </w:pPr>
      <w:r>
        <w:rPr>
          <w:rFonts w:eastAsia="MS Mincho;ＭＳ 明朝" w:cs="Times New Roman"/>
          <w:b/>
          <w:bCs/>
          <w:iCs/>
          <w:lang w:eastAsia="ar-SA" w:bidi="ar-SA"/>
        </w:rPr>
        <w:t>Предметные результаты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ОБЩЕКУЛЬТУРНЫЕ И ОБЩЕТРУДОВЫЕ КОМПЕТЕНЦИИ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ОСНОВЫ КУЛЬТУРЫ ТРУ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воспринимать предметы материальной культуры как продукт творческой предметно-преобразующей деятельности человека – создателя и хранителя этнокультурного наследия (на примере традиционных народных ремесел России) в различных сферах: на земле, в воздухе, на воде, в информационном пространств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 xml:space="preserve">- называть основные виды профессиональной (ремесленнической) деятельности человека: гончар, пекарь, корзинщик, плотник, резчик по дереву и др.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организовать с помощью учителя рабочее место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●</w:t>
      </w: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Cs/>
          <w:lang w:eastAsia="ar-SA" w:bidi="ar-SA"/>
        </w:rPr>
        <w:t>с материалами: бумагой, пластичными материалами, природными материалами (крупами, яичной скорлупой, желудями, скорлупой от орехов, каштанами, ракушками), тканью, нитками, фольго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●</w:t>
      </w: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Cs/>
          <w:lang w:eastAsia="ar-SA" w:bidi="ar-SA"/>
        </w:rPr>
        <w:t>с инструментами и приспособлениями: ножницами, стеками, швейной иглой, шилом, челноком, пяльцами (вышивание), ножом (для разрезания), циркуле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облюдать правила безопасной работы с инструментами при выполнени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различать материалы и инструменты; определять необходимые материалы, инструменты и приспособления в зависимости от вида работы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проводить под руководством учителя анализ простейших предметов быта по используемому материалу, назначению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объяснять значение понятия технологии  как процесса  изготовления изделия на основе эффективного использования различных материал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пределять в своей деятельности элементы профессиональной деятельности челове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 xml:space="preserve">- называть традиционные для своего края народные промыслы и ремесла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осмыслять значимость сохранения этнокультурного наследия Росси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ознакомиться с видами декоративно-прикладного искусства (хохломской росписью, городецкой росписью, дымковской игрушкой), их особенностями, историей возникновения и развитии, способами создания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ТЕХНОЛОГИЯ РУЧНОЙ ОБРАБОТКИ МАТЕРИАЛ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ЭЛЕМЕНТЫ ГРАФИЧЕСКОЙ ГРАМОТ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знавать и называть основные материалы и их свойства (см. таблицу 1)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Таблица 1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36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Материал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ланируемые результат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Бумага и картон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виды бумаги: копировальная, металлизированная, калькированная – и называть их свой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особенности использования различных видов бумаг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практические применения кальки, копировальной и металлизированной бумаг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выбирать необходимый вид материала, учитывая особенности выполнения изделия, и умение объяснять свой выбор.</w:t>
            </w:r>
          </w:p>
        </w:tc>
      </w:tr>
      <w:tr>
        <w:trPr>
          <w:trHeight w:val="125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Текстильные и волокнистые материал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под руководством учителя структуру и состав ткан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под руководством учителя способы производства тканей (хлопковые и льняные ткани вырабатываются из волокон растительного происхождения; шерстяные ткани производятся из шерстяного волокна, получаемого из шерсти животных; искусственные ткани получают, используя химические вещества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использовать при выполнении изделий способы соединения (сваливание, вязание и ткачество) и обработки волокон натурального происхождения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риродные материал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свойства природных материал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сравнивать природные материалы по цвету, форме, прочно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различать виды природных материалов: крупы (просо, гречка и т.д.), яичная скорлупа (цельная и раздробленная на части), желуди, скорлупа от орехов, каштаны, ракушк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сравнивать природные материалы по их свойствам и способам использования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ластичные материал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свойства пластилина: цвет, пластичность, состав (глина, воск, краски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 xml:space="preserve">- сравнивать свойства (цвет, пластичность, состав) и виды (тесто, пластилин, глина)  пластичных материалов;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виды изделия из глин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Объяснять значение использования пластичных материалов в жизни челове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под руководством учителя виды рельефа: барельеф, горельеф, контррельеф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сравнивать различные виды рельефа на практическом уровне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экономно расходовать используемые материалы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бирать материалы в соответствии с заданными критериям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простейшие эскизы и наброск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зготавливать простейшие изделия (плоские и объемные) по слайдовому плану, эскиза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разметку материала с помощью циркуля, по линейке, с помощью шаблона, на глаз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разметку на ткани карандашом, кусочком мыла или мела, при помощи шаблона из ткан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разметку симметричных детале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формлять изделия по собственному замыслу на основе предложенного образ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узнавать, называть, выполнять и выбирать технологические приемы ручной обработки материалов в зависимости от их свойств (см. таблицу 2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/>
      </w:pPr>
      <w:r>
        <w:rPr/>
        <w:t>Таблица 2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36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Материал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ланируемые результаты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мага и картон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выбирать приемы и способы работы с бумагой при выполнении изделия: склеивание, отрезание, рисование, складывание, проглаживание гладилкой, вырезание, отрывание, обрывание по контур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мечать детали изделия при помощи шаблона, по линейк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блюдать правила экономного расходования бума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ставлять композиции по образцу, в соответствии с собственным замыслом, используя различные техники (аппликация, рваная аппликация, мозаика, коллаж, конструирование из различных материалов, моделирование, макетирование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изделия на основе техники ориг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зготавливать изделие из бумаги на основе сгибания и вырезания простейшей фиг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использовать способ соединения бумажных изделий при помощи кле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в практической работе разные виды бумаги: журнальную, цветную, гофрированную, картон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раскрой деталей при помощи ножниц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риемы работы с калькой, копировальной и металлизированной бумаго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различные виды орнамента (геометрический, растительный, зооморфный, комбинированны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использовать новую технологию выполнения изделия на основе папье-маше.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кани и нитк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отмерять длину ни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пределять под руководством учителя виды швов: стачные и украшающие, ручные и машин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выполнять строчки стежков «через край» и тамбурный ш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различные виды стежков в декоративных работах для оформления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разметку деталей изделия при помощью выкрой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раскрой деталей изделия при помощи ножниц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ходовать экономно ткани и нитки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риемы работы с нитками (наматывание); различать виды ниток, сравнивать их свойства (цвет, толщин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бирать нитки в зависимости от выполняемых работ и назна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ри выполнении изделия новые технологические приемы: моделирование на основе народных костюмов; плетение в три нитки; конструирование игрушек на основе помпона по собственному замысл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в работе новую технологию выполнения изделия в технике «изонить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в качестве отделки изделия новые отделочные материалы: тесьму, блестк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родные материал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менять на практике различные приемы работы с природными материалами: склеивание, соединение, деление на ч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изделия с использованием различных природных материал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сборку изделий из природных материалов при помощи клея и пластили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технологию выполнения мозаики: из крупы, из яичной скорлу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здавать композиции на основе целой яичной скорлу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формлять изделия из природных материалов, используя технологии росписи и аппликаци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стичные материал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использовать приемы деления пластилина с помощью стеки и нит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ластичные материалы для соединения дета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рельефную аппликацию из пластили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конструктивный способ лепки: вылепливание сложной формы из нескольких частей разных форм путем примазывания одной части к другой; прием лепки мелких деталей способом вытяги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ластилин для декорирования издел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рием смешивания пластилина для получения новых оттен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технологию выполнения объемных изделий – лепки из соленого теста, конструирование из пластичных материалов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тения, уход за растениям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меть выращивать лук на перо по заданной технолог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правила ухода за комнатными растениями и использовать их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проводить долгосрочный опыт на выращивание растений, наблюдать и фиксировать результа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наблюдать и фиксировать результаты, определять и использовать инструменты и приспособления, необходимые для ухода за комнатными растениям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использовать инструменты, необходимые для вычерчивания, рисования заготовок (карандаш, резинка, линейка, циркуль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чертить прямые линии по линейке и по намеченным точ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вычерчивать окружность при помощи циркуля по заданному радиус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рименять приемы безопасной работы с инструментами и приспособлениями: шилом, швейной иглой, булавками, наперстком, ножницами, гаечными и накидными ключ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спользовать  приемы безопасной работы с материалами при работе с яичной скорлупой, металлизированной бумаго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существлять раскрой ножницами по криволинейному и прямолинейному контуру, разрыванием пальцами, ножом по фальцлинейк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комбинировать различные технологии при выполнении одного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зготавливать простейшие изделия (плоские и объемные) по готовому образц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комбинировать различные технологии при выполнении одного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смыслять возможности использования одной технологии для изготовления разных издел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осмыслять значение  инструментов и приспособлений в практической работе в быту и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формлять изделия по собственному замыс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выбирать и заменять материалы и инструменты при выполнении издел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одбирать наиболее подходящий материал для выполнения издел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КОНСТРУИРОВАНИЕ И МОДЕЛИРОВАНИ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выделять детали конструкции, называть их форму и способ соеди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анализировать конструкцию изделия по рисунку, фотографии, схеме и готовому образц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зменять детали конструкции изделия для создания разных вариантов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изготавливать конструкцию по слайдовому плану и заданным условия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зменять  конструкцию изделия и способ соединения дета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создавать собственную конструкцию изделия по заданному образц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ПРАКТИКА РАБОТЫ НА КОМПЬЮТЕР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MS Mincho;ＭＳ 明朝" w:cs="Times New Roman"/>
          <w:bCs/>
          <w:i/>
          <w:iCs/>
          <w:lang w:eastAsia="ar-SA" w:bidi="ar-SA"/>
        </w:rPr>
        <w:t xml:space="preserve">- </w:t>
      </w:r>
      <w:r>
        <w:rPr>
          <w:rFonts w:eastAsia="MS Mincho;ＭＳ 明朝" w:cs="Times New Roman"/>
          <w:bCs/>
          <w:iCs/>
          <w:lang w:eastAsia="ar-SA" w:bidi="ar-SA"/>
        </w:rPr>
        <w:t>понимать информацию, представленную в разных фор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оспринимать книгу как источник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наблюдать и соотносить разные информационные объекты в учебнике (текст, иллюстрированный материал, текстовый план, слайдовый план) и делать простейшие выво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простейшие преобразования информации (перевод текстовой информации в рисуночную и/или табличную форм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заполнять технологическую карту по заданному образцу и/или под руководством уч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уществлять поиск информации в Интернете под руководством учител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онимать значение компьютера для получения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существлять поиск информации на компьютере под наблюдением взрослог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соблюдать правила работы на компьютере и его использования, бережно относиться к техни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набирать и оформлять небольшие по объему текс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тбирать информацию по заданной теме на основе текста и иллюстрации учеб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ПРОЕКТНАЯ ДЕЯТЕЛЬНО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восстанавливать и/или составлять план последовательности выполнения изделия по заданному слайдовому или текстовому план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сравнивать последовательность выполнения различных изделий и находить общие закономерности в их изготовл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выделять этапы проект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пределять задачи каждого этапа проектной деятельности под руководством уч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роводить оценку качества выполнения изделия по заданным критерия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пределять задачи каждого этапа  проект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ставить цели, самостоятельно распределять роли при выполнении изделия, проводить оценку качества выполнения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развивать навыки работы в коллективе, умения работать в паре, применять на практике правила сотрудничества в коллектив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 класс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/>
          <w:b/>
          <w:bCs/>
          <w:iCs/>
          <w:lang w:eastAsia="ar-SA" w:bidi="ar-SA"/>
        </w:rPr>
      </w:pPr>
      <w:r>
        <w:rPr>
          <w:rFonts w:eastAsia="MS Mincho;ＭＳ 明朝" w:cs="Times New Roman"/>
          <w:b/>
          <w:bCs/>
          <w:iCs/>
          <w:lang w:eastAsia="ar-SA" w:bidi="ar-SA"/>
        </w:rPr>
        <w:t>Личностные результат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 </w:t>
      </w:r>
      <w:r>
        <w:rPr>
          <w:rFonts w:eastAsia="MS Mincho;ＭＳ 明朝" w:cs="Times New Roman"/>
          <w:bCs/>
          <w:i/>
          <w:iCs/>
          <w:lang w:eastAsia="ar-SA" w:bidi="ar-SA"/>
        </w:rPr>
        <w:t>У обучающегося будут сформированы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/>
          <w:iCs/>
          <w:lang w:eastAsia="ar-SA" w:bidi="ar-SA"/>
        </w:rPr>
        <w:t xml:space="preserve">- </w:t>
      </w:r>
      <w:r>
        <w:rPr>
          <w:rFonts w:eastAsia="MS Mincho;ＭＳ 明朝" w:cs="Times New Roman"/>
          <w:bCs/>
          <w:iCs/>
          <w:lang w:eastAsia="ar-SA" w:bidi="ar-SA"/>
        </w:rPr>
        <w:t>положительное отношение к труду и профессиональной деятельности человека в городской сред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ценностное и бережное отношение к окружающему миру и профессиональной деятельности челове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едставление о причинах успеха и неуспеха в предметно-практическ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 основные критерии оценивания собственной деятельности и деятельности других учеников ( самостоятельно или при помощи ответов на вопросы  в  рубрики «Вопросы юного технолога»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этические нормы (сотрудничества, взаимопомощи, ответственности) при  выполнении проект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едставление о значении проектн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нтерес к конструктивн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простейшие навыки самообслужива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онимание чувств других люде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для формирова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нутренней позиции на уровне положительного отношения к трудов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этических норм (долга, сопереживания, сочувствия) на основе анализа взаимодействия людей в профессиональн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ценности коллективного труда в процессе  реализации проект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пособности оценивать свою деятельность, определяя по заданным критериям ее успешность или не успешность и способы ее корректировк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представление о себе как о гражданине России и жителе города, поселка, деревн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бережного и уважительного отношения к окружающей сред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важительного отношения к людям и результатам их трудов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эстетических чувств (прекрасного и безобразного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потребности в творческой деятельност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учета при выполнении изделия  интересов, склонностей и способностей других учеников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/>
          <w:b/>
          <w:bCs/>
          <w:iCs/>
          <w:lang w:eastAsia="ar-SA" w:bidi="ar-SA"/>
        </w:rPr>
      </w:pPr>
      <w:r>
        <w:rPr>
          <w:rFonts w:eastAsia="MS Mincho;ＭＳ 明朝" w:cs="Times New Roman"/>
          <w:b/>
          <w:bCs/>
          <w:iCs/>
          <w:lang w:eastAsia="ar-SA" w:bidi="ar-SA"/>
        </w:rPr>
        <w:t>Метапредметные результаты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РЕГУЛЯТИВНЫЕ УНИВЕРСАЛЬНЫЕ УЧЕБНЫЕ ДЕЙСТ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 </w:t>
      </w:r>
      <w:r>
        <w:rPr>
          <w:rFonts w:eastAsia="MS Mincho;ＭＳ 明朝" w:cs="Times New Roman"/>
          <w:bCs/>
          <w:i/>
          <w:iCs/>
          <w:lang w:eastAsia="ar-SA" w:bidi="ar-SA"/>
        </w:rPr>
        <w:t>У обучающегося будут сформированы уме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следовать определенным правилам при выполнени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дополнять  слайдовый и/или текстовый план выполнения изделия, предложенный в учебнике, недостающими или промежуточными этапами под руководством учителя и/или самостоятельно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бирать средства для выполнения изделия и проекта под руководством учител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корректировать план выполнения работы при изменении конструкции и материало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проводить рефлексию своих действий при выполнении изделия при помощи других ученико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вносить необходимые изменения в свои действия на основе принятых правил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действовать в соответствии с определенной ролью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прогнозировать оценку выполнения изделия  на основе заданных в учебнике критериев и рубрики «Вопросы юного технолога» под руководством учител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для формирования уме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работать над проектом с помощью рубрики «Вопросы юного технолога»: ставить цель, составлять план, определяя задачи каждого этапа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ставить новые задачи при изменении условий деятельности под руководством учител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бирать из предложенных вариантов наиболее рациональный способ выполнения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гнозировать сложности, которые могут возникнуть при выполнении проект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ценивать качество своей работы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ПОЗНАВАТЕЛЬНЫЕ УНИВЕРСАЛЬНЫЕ УЧЕБНЫЕ ДЕЙСТ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 </w:t>
      </w:r>
      <w:r>
        <w:rPr>
          <w:rFonts w:eastAsia="MS Mincho;ＭＳ 明朝" w:cs="Times New Roman"/>
          <w:bCs/>
          <w:i/>
          <w:iCs/>
          <w:lang w:eastAsia="ar-SA" w:bidi="ar-SA"/>
        </w:rPr>
        <w:t>У обучающегося будут сформированы уме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 xml:space="preserve">- выделять из текстов   информацию, заданную в явной форме;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высказывать суждения, обосновывать и доказывать свой выбор, приводя факты, основанные на тексте и иллюстрациях  учебник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проводить защиту проекта по заданному плану с использованием материалов учебни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спользовать знаки, символы, схемы для заполнения технологической карты и при работе с материалами учебник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 xml:space="preserve">- проводить анализ изделий и определять или дополнять последовательность их выполнения под руководством учителя и/или самостоятельно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выделять признаки изучаемых объектов на основе сравне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ходить закономерности, устанавливать причинно-следственные связи между реальными объектами и явлениями под руководством учителя и/или самостоятельно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водить сравнение и классификацию по самостоятельно выбранным критериям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Cs/>
          <w:lang w:eastAsia="ar-SA" w:bidi="ar-SA"/>
        </w:rPr>
        <w:t xml:space="preserve">- проводить аналогии между изучаемым материалом и собственным опытом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для формирования ум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уществлять поиска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сказывать суждения о свойствах объектов, их строении и т.д.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станавливать причинно-следственные связи между объектами и явлениям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водить сравнение предметов, явлений и изделий по самостоятельно предложенным критерия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ходить информацию по заданным основаниям в соответствии с собственными интересами и потребностями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КОММУНИКАТИВНЫЕ УНИВЕРСАЛЬНЫЕ УЧЕБНЫЕ ДЕЙСТ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У обучающегося будут сформированы ум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лушать собеседника, понимать и/или принимать его точку зре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ходить точки соприкосновения различных мнен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иводить аргументы за и против под руководством учителя при совместных обсуждениях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уществлять попытку решения конфликтных ситуаций (конфликтов интересов) при выполнении изделия, предлагать разные способы решения конфликтных ситуац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ценивать высказывания и действия партнера, сравнивать их со своими высказываниями и поступкам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формулировать высказывания, задавать вопросы, адекватные ситуации и учебной задач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являть инициативу в ситуации обще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для формирования ум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троить монологические высказывания в соответствии с реальной ситуацией, вести диалог на заданную тему, используя различные средства общения, в том числе и средства ИКТ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читься договариваться, учитывая интересы партнера и сво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задавать вопросы на уточнение и/или углубление получаемой информаци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уществлять взаимопомощь при взаимодействии в паре, группе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/>
          <w:b/>
          <w:bCs/>
          <w:iCs/>
          <w:lang w:eastAsia="ar-SA" w:bidi="ar-SA"/>
        </w:rPr>
      </w:pPr>
      <w:r>
        <w:rPr>
          <w:rFonts w:eastAsia="MS Mincho;ＭＳ 明朝" w:cs="Times New Roman"/>
          <w:b/>
          <w:bCs/>
          <w:iCs/>
          <w:lang w:eastAsia="ar-SA" w:bidi="ar-SA"/>
        </w:rPr>
        <w:t>Предметные результаты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ОБЩЕКУЛЬТУРНЫЕ И ОБЩЕТРУДОВЫЕ КОМПЕТЕНЦИИ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ОСНОВЫ КУЛЬТУРЫ ТРУ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воспринимать современную городскую среду  как продукт  преобразующей и творческой деятельности человека – создателя в различных сферах: на земле, в воздухе, на воде, в информационном пространстве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 xml:space="preserve">- называть основные виды профессиональной  деятельности человека в городе: экскурсовод, архитектор, инженер-строитель, прораб, модельер, закройщик, портной, швея, садовник, дворник и др.;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бережно относиться к предметам окружающего мир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рганизовать самостоятельно рабочее место в зависимости от используемых материал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облюдать правила безопасной работы с инструментами при выполнени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тбирать материалы и инструменты, необходимые для выполнения изделия, в зависимости от вида работы, с помощью учителя заменять их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водить самостоятельный  анализ простейших предметов быта по используемому материал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водить анализ конструктивных особенностей простейших предметов быта под руководством учителя и самостоятельно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доступные действия по самообслуживанию и осваивать доступные виды домашнего труд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пределять самостоятельно этапы изготовления изделия на основе анализа готового изделия, текстового и/или слайдового плана, работы с технологической карто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мыслять понятия «городская инфраструктура»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уважительно относиться к  профессиональной деятельности челове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 xml:space="preserve">- называть традиционные для своего края народные промыслы и ремесла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определять значимость профессий сферы обслуживания для обеспечения комфортной жизни человек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осуществлять под руководством учителя коллективную проектную деятельность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ТЕХНОЛОГИЯ РУЧНОЙ ОБРАБОТКИ МАТЕРИАЛ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ЭЛЕМЕНТЫ ГРАФИЧЕСКОЙ ГРАМОТ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узнавать и называть основные материалы и их свойства, происхождение применение в жизни (см. таблицу 1)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Таблица 1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36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Материал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ланируемые результат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Бумага и картон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виды бумаги: копировальная, металлизированная, калькированная – и называть их свой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свойства  различных видов бумаги: толщина или объемная масса; гладкость; белизна; прозрачность; сопротивление разрыву, излому, продавливанию; прочность поверхности; влагопрочность; впитывающая способность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особенности использования различных видов бумаги: называть практическое применение кальки, копировальной и металлизированной бумаг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выбирать необходимый вид материала, учитывая особенности выполнения изделия, и умение объяснять свой выбор.</w:t>
            </w:r>
          </w:p>
        </w:tc>
      </w:tr>
      <w:tr>
        <w:trPr>
          <w:trHeight w:val="125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Текстильные и волокнистые материал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под руководством учителя структуру и состав ткан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под руководством учителя способы производства тканей (хлопковые и льняные ткани вырабатываются из волокон растительного происхождения; шерстяные ткани производятся из шерстяного волокна, получаемого из шерсти животных; искусственные ткани получают, используя химические вещества)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рассказывать о способе производства тканей (ткачество, гобелен).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риродные материал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свойства природных материал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сравнивать природные материалы по цвету, форме, прочно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 xml:space="preserve">- сравнивать свойства природных материалов при изготовлении изделий из соломки, листьев, веточек и др.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знакомиться с новым природным материалом – соломкой, ее свойствами и особенностями использования в декоративно-прикладном искусств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знакомиться с новым природным материалом – пробкой, ее свойствами и особенностями использования;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ластичные материал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свойства ( цвет, пластичность, состав) пластичных материалов при выполнении издел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бъяснять значение использования пластичных материалов в жизни челове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выбирать материал в зависимости от назначения издел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блюдать за использованием пластичных материалов в жизнедеятельности человек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Конструкто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сравнивать свойства металлического и пластмассового конструктор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Металл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свойства проволок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Бисе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свойства бисера, его виды и способы использова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выделять виды изделий из бисер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свойства лески и особенности ее использова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бъяснять использование лески при изготовлении изделий из бисер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родукты питан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бъяснять понятия «продукты питания», «рецепт», «ингридиенты», «мерка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виды продуктов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экономно расходовать используемые материалы при выполнени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бирать материалы в соответствии с заданными критериям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простейшие эскизы и наброск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изготавливать простейшие изделия (плоские и объемные) по слайдовому плану, эскизам, техническим рисункам и чертежа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выполнять разметку материала с помощью циркуля, по линейке, через копировальную, калькированную бумагу,  с помощью шаблона, на глаз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выполнять разметку на ткани мягким  карандашом, кусочком мыла или мела, при помощи шаблон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разметку симметричных детале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формлять изделия по собственному замыслу на основе предложенного образц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 готовить по рецептам пищу, не требующую термической обработк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заполнять простейшую техническую документацию в технологической кар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выполнять и выбирать технологические приемы ручной обработки материалов в зависимости от их свойств (см. таблицу 2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/>
      </w:pPr>
      <w:r>
        <w:rPr/>
        <w:t>Таблица 2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36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Материа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ланируемые результат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мага и карто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выбирать приемы и способы работы с бумагой при выполнении изделия: склеивание, отрезание, рисование, складывание, проглаживание гладилкой, вырезание, отрывание, обрывание по контур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размечать детали изделия при помощи шаблона, циркуля, по линейке, на глаз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блюдать правила экономного расходования бума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ставлять композиции по образцу, в соответствии с собственным замыслом, используя различные техники (аппликация, рваная аппликация, мозаика, коллаж, конструирование из различных материалов, моделирование, макетирование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различные виды орнамента (геометрический, растительный, зооморфный, комбинированны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изделия на основе техники ориг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использовать способ соединения бумажных изделий при помощи кле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в практической работе разные виды бумаги: журнальную, цветную, гофрированную, картон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выполнять раскрой деталей при помощи ножниц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риемы работы с калькой, копировальной и металлизированной бумаго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менять вид бумаги в зависимости от выполняемого изделия (под руководством учителя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выполнять изделия при помощи технологии  изделия  папье-маш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ваивать технологию создания объемных изделий из бумаги, используя особенности этого материал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раскрой, вырезая симметричные фигуры из гармошки, подгонкой по шаблон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осваивать элементы переплетных работ (переплет листов и книжный блок)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кани и нитк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отмерять длину ни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различные виды стежков в декоративных работах для оформления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разметку деталей изделия при помощью выкрой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раскрой деталей изделия при помощи ножниц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ходовать экономно ткани и нитки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бирать нитки в зависимости от выполняемых работ и назна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крашать изделия отделочными материалами: тесьмой, блестками, используя вышивку и вязанные элемен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ть технологический процесс производства тканей на ткацком станке для выполнения изделия (гобеле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зывать виды плетения и тка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конструировать новогодние костюмы из тка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батывать ткани при помощи крахмал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личать виды ниток, сравнивать их свойства и назначе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виды швов при выполнении изделия: стачные и украшающие, ручные и машинные, строчку стежков «через край», тамбурный ш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освоить строчки стебельчатых, петельных и крестообразных шв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- освоить  новые технологические приемы: создание мягких игрушек из бросовых материалов (старые перчатки, варежки), производство полотна ручным способом (ткачество – гобелен), изготовление карнавального костюм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язать воздушные петли крючк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соединение деталей при помощи натягивания нитей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родные материал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применять на практике различные приемы работы с природными материал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использовать при выполнении и оформлении различные природные материал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сборку изделий из природных материалов при помощи клея и пластили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технологию выполнения аппликации из солом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осваивать приемы работы с соломкой (подготавливать соломку к выполнению изделия, используя холодный и горячий способы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читывать цвет и фактуру соломки при создании компози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свойства пробки при созда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композицию  из природных материал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формлять изделия из природных материалов, используя технологии росписи, аппликаци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стичные материал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риемы деления пластилина с помощью стеки и нит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ластичные материалы для соединения дета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конструктивный способ лепки: вылепливание сложной формы из нескольких частей разных форм путем примазывания одной части к другой; прием лепки мелких деталей способом вытяги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ластилин для декорирования издел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технологию выполнения объемных изделий – лепки из соленого теста, конструирование из пластичных материалов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трукто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пределять детали, необходимые для выполнения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способы соединения (подвижное и неподвижное) конструктор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ал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способы работы с проволокой: скручивание, сгибание, откусыва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риемы работы с поволокой при выполнении издели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се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технологию бисероплет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изделия приемом плетения цепочк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укты пита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способы приготовления пищи (без термнической обработки и с термической обработко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отовить блюда по рецептам, определяя ингридиенты и способы пригото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мерку для веса продуктов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тения, уход за растениям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осваивать способы ухода за парковыми растени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наблюдать и фиксировать результа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пределять и использовать инструменты и приспособления, необходимые для ухода за парковыми растениям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спользовать инструменты, необходимые для вычерчивания, рисования заготовок (карандаш, резинка, линейка, циркуль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чертить прямые линии по линейке и по намеченным точ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вычерчивать окружность при помощи циркуля по заданному радиус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выполнять эскиз и технический рисун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уметь читать простейшие чертеж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анализировать и использовать обозначения линий чертеж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рименять приемы безопасной работы с инструмент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спользовать правила и способы  работы с шилом, швейной иглой, булавками, наперстком, ножницами, пяльцами (вышивание), ножом (разрезание), циркулем, гаечным и накидным ключами; осмыслить понятие «универсальность инструмент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спользовать  приемы безопасной работы с материалами при работе с яичной скорлупой, металлизированной бумаго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осуществлять раскрой ножницами по криволинейному и прямолинейному контуру, разрыванием пальц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сваивать правила работы с новыми инструментами6 контргайкой, острогубцами, плоскогубц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сваивать способы работы с кухонными инструментами и приспособл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спользовать привила безопасности и гигиены при приготовлении пи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ри сборке изделий использовать прие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нтовка карто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пление кнопк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леивание объемных фигур из разверток ( понимать значение клапанов при склеивании развертк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е с помощью острогубцев и плоскогуб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ручивание мягкой проволо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единение с помощью ниток, клея, скотч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зготавливать простейшие изделия (плоские и объемные) по готовому образц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комбинировать различные технологии при выполнении одного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смыслять возможности использования одной технологии для изготовления разных издел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смыслять значение  инструментов и приспособлений в практической работе в быту и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формлять изделия по собственному замыс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выбирать и заменять материалы и инструменты при выполнении издел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одбирать наиболее подходящий материал для выполнения издел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КОНСТРУИРОВАНИЕ И МОДЕЛИРОВАНИ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выделять детали конструкции, называть их форму и способ соеди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анализировать конструкцию изделия по рисунку, фотографии, схеме и готовому образц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частично изменять свойства конструкции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выполнять изделие, используя различные материал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овторять в конструкции изделия конструктивные особенности реальных предметов и объ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анализировать текстовый и слайдовый планы изготовления изделия; составлять на основе слайдового плана текстовый и наоборот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сравнивать   конструкции реальных объектов и конструкции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соотносить объемную конструкцию из правильных геометрических фигур с изображением разверт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создавать собственную конструкцию изделия по  образц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ПРАКТИКА РАБОТЫ НА КОМПЬЮТЕР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MS Mincho;ＭＳ 明朝" w:cs="Times New Roman"/>
          <w:bCs/>
          <w:i/>
          <w:iCs/>
          <w:lang w:eastAsia="ar-SA" w:bidi="ar-SA"/>
        </w:rPr>
        <w:t xml:space="preserve">- </w:t>
      </w:r>
      <w:r>
        <w:rPr>
          <w:rFonts w:eastAsia="MS Mincho;ＭＳ 明朝" w:cs="Times New Roman"/>
          <w:bCs/>
          <w:iCs/>
          <w:lang w:eastAsia="ar-SA" w:bidi="ar-SA"/>
        </w:rPr>
        <w:t>использовать информацию, представленную в учебнике в разных формах, при защите про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оспринимать книгу как источник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блюдать и соотносить разные информационные объекты в учебнике (текст, иллюстративный материал, текстовый план, слайдовый план) и делать выводы и умозаклю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преобразование информации: переводить текстовую информацию в табличную форм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амостоятельно заполнять технологическую карту по заданному образц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спользовать компьютер для поиска, хранения и воспроизведения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различать устройства компьютера и соблюдать правила безопасной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ходить, сохранять и использовать рисунки для оформления афиш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ереводить информацию из одного вида в друго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создавать простейшие информационные объек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спользовать возможности Интернета по поиску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ПРОЕКТНАЯ ДЕЯТЕЛЬНО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оставлять план последовательности выполнения изделия по заданному слайдовому и текстовому плану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пределять этапы проектн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пределять задачи каждого этапа проектной деятельности под руководством учителя и самостоятельно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распределять роли при выполнении изделия под руководством учителя и/или выбирать роли в зависимости от своих интересов и возможносте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водить оценку качества выполнения изделия по заданным критерия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ектировать деятельность на основе технологической карты как одного из средств реализации проект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смыслять понятия «стоимость изделия» и его значение в практической и производ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роводить оценку качества выполнения изделия на каждом этапе проекта и корректировать выполнение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развивать навыки работы в коллективе, умение работать в паре; применять на практике правила сотруднич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rFonts w:cs="Times New Roman"/>
          <w:b/>
        </w:rPr>
        <w:t>4 класс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/>
          <w:b/>
          <w:bCs/>
          <w:iCs/>
          <w:lang w:eastAsia="ar-SA" w:bidi="ar-SA"/>
        </w:rPr>
      </w:pPr>
      <w:r>
        <w:rPr>
          <w:rFonts w:eastAsia="MS Mincho;ＭＳ 明朝" w:cs="Times New Roman"/>
          <w:b/>
          <w:bCs/>
          <w:iCs/>
          <w:lang w:eastAsia="ar-SA" w:bidi="ar-SA"/>
        </w:rPr>
        <w:t>Личностные результат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 </w:t>
      </w:r>
      <w:r>
        <w:rPr>
          <w:rFonts w:eastAsia="MS Mincho;ＭＳ 明朝" w:cs="Times New Roman"/>
          <w:bCs/>
          <w:i/>
          <w:iCs/>
          <w:lang w:eastAsia="ar-SA" w:bidi="ar-SA"/>
        </w:rPr>
        <w:t>У обучающегося будут сформированы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/>
          <w:iCs/>
          <w:lang w:eastAsia="ar-SA" w:bidi="ar-SA"/>
        </w:rPr>
        <w:t xml:space="preserve">- </w:t>
      </w:r>
      <w:r>
        <w:rPr>
          <w:rFonts w:eastAsia="MS Mincho;ＭＳ 明朝" w:cs="Times New Roman"/>
          <w:bCs/>
          <w:iCs/>
          <w:lang w:eastAsia="ar-SA" w:bidi="ar-SA"/>
        </w:rPr>
        <w:t>положительное отношение к труду и профессиональной деятельности человека на производств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ценностное и бережное отношение к  результату профессиональной деятельности челове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мысление видов деятельности на производств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мысление понятий «универсальные специальности» (слесарь, электрик и т.д.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мысление значения промышленного производства для развития нашего государств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интерес к поисково-исследовательской деятельности, широкая познавательная мотивац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ориентация понимания причин  успеха и неуспеха в учебн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критерии оценивания своей деятельности по разным основания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этические нормы (взаимопомощь, ответственность, долг, сочувствие, сопереживание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нтерес к производственным процессам и профессиональной деятельности люде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едставления о производствах, расположенных в регионе проживания ученика, и профессиях, необходимых на данных производствах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выки самообслужи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для формирова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внутренней позиции на уровне понимания необходимости учения, преобладания учебно-познавательных мотивов и умений оценивать результат свое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мения открывать новые способы выполнения изделия и решения учебных задач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ознание причин успешности и неуспешности собственн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мысления способов решения проблемных ситуаций с позиции партнера по общению и взаимодейств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бережного и уважительного отношения к окружающей сред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мысления значения производства для экономического развития страны и региона прожива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важительного отношения к людям и результатам их трудов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эстетических чувств (гордость, ответственность, стыд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ознанных устойчивых этических предпочтений и ориентации на искусство как значимую сферу человеческ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отребности в творческой деятельности и реализации собственных замысло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учета при выполнении изделия  интересов, склонностей и способностей других учеников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/>
          <w:b/>
          <w:bCs/>
          <w:iCs/>
          <w:lang w:eastAsia="ar-SA" w:bidi="ar-SA"/>
        </w:rPr>
      </w:pPr>
      <w:r>
        <w:rPr>
          <w:rFonts w:eastAsia="MS Mincho;ＭＳ 明朝" w:cs="Times New Roman"/>
          <w:b/>
          <w:bCs/>
          <w:iCs/>
          <w:lang w:eastAsia="ar-SA" w:bidi="ar-SA"/>
        </w:rPr>
        <w:t>Метапредметные результаты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РЕГУЛЯТИВНЫЕ УНИВЕРСАЛЬНЫЕ УЧЕБНЫЕ ДЕЙСТ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 </w:t>
      </w:r>
      <w:r>
        <w:rPr>
          <w:rFonts w:eastAsia="MS Mincho;ＭＳ 明朝" w:cs="Times New Roman"/>
          <w:bCs/>
          <w:i/>
          <w:iCs/>
          <w:lang w:eastAsia="ar-SA" w:bidi="ar-SA"/>
        </w:rPr>
        <w:t>У обучающегося будут сформированы ум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именять и сохранять учебную задачу при выполнении изделия и реализации проект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читывать выделенные учителем и/или самостоятельно ориентиры действий в новом учебном материал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оздавать самостоятельно план выполнения изделия на основе анализа готового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пределять необходимые этапы выполнения проект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ланировать свои действия в соответствии с поставленной учебной задаче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водить контроль и рефлексию своих действий самостоятельно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различать способ и результат действ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корректировать свое поведение в соответствии с определенной ролью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ценивать свою деятельность в групповой и парной работе на основе заданных в учебнике критериев и рубрике «Вопросы юного технолога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для формирования уме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работать над проектом: ставить цель, составлять план, определяя задачи каждого этапа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самостоятельно ставить задачи при изменении условий деятельности или конструкци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пределять  наиболее рациональный способ выполнения изделия и/или находить новые способы решения учебной задач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прогнозировать затруднения, возможные при определении способа выполнения изделия или изменения конструкци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пределять правильность выполнения действий и вносить необходимые коррективы в прцессе выполнения изделия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ПОЗНАВАТЕЛЬНЫЕ УНИВЕРСАЛЬНЫЕ УЧЕБНЫЕ ДЕЙСТ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 </w:t>
      </w:r>
      <w:r>
        <w:rPr>
          <w:rFonts w:eastAsia="MS Mincho;ＭＳ 明朝" w:cs="Times New Roman"/>
          <w:bCs/>
          <w:i/>
          <w:iCs/>
          <w:lang w:eastAsia="ar-SA" w:bidi="ar-SA"/>
        </w:rPr>
        <w:t>У обучающегося будут сформированы уме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 xml:space="preserve">- выделять из текста   информацию о технологии производственного процесса;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спользовать дополнительные источники информации для расширения представлений и собственного кругозор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спользовать различные знаково-символические средства для представления информации и решения учебных и практических задач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спользовать знаки, символы, схемы для заполнения технологической карты и при работе с материалами учебник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 xml:space="preserve">-самостоятельно  проводить анализ изделий и определять или дополнять последовательность их выполнения;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амостоятельно находить закономерности, устанавливать причинно-следственные связи между реальными объектами и явлениям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амостоятельно проводить защиту проекта по заданным  в учебнике критерия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работать с информацией, представленной в различных формах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бобщать, классифицировать и систематизировать изучаемый материал по заданным критерия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делять существенные признаки изучаемых объект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владевать общими закономерностями решения познавательных и практических задач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для формирования уме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осуществлять расширенный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ознанно и произвольно строить сообщени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троить логические суждения, включающие причинно-следственные связ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оздавать и/или преобразовывать модели и схемы для решения учебных задач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уществлять выбор наиболее рациональных  способов решения практических задач, в соответствии с конкретными условиям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ходить информацию в соответствии с заданными требованиями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КОММУНИКАТИВНЫЕ УНИВЕРСАЛЬНЫЕ УЧЕБНЫЕ ДЕЙСТ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У обучающегося будут сформированы ум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ести диалог  при работе в паре и групп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ходить конструктивные способы решения проблемных ситуаций, аргументировать свою точку зре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 строить монологические высказывания в соответствии с реальной ситуацией, вести диалог на заданную тему, используя различные средства общения, в том числе и средства ИКТ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контролировать свои действия и действия партнер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инимать чужое мнение; участвовать в дискуссии и обсуждени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 xml:space="preserve">- проявлять инициативу в ситуации общения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для формирования ум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читывать различные мнения при обсуждении учебных и практических задач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бирать необходимые коммуникативные средства для организации дискуссии, беседы, обсужде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ориентироваться на партнера при работе в паре и группе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/>
          <w:b/>
          <w:bCs/>
          <w:iCs/>
          <w:lang w:eastAsia="ar-SA" w:bidi="ar-SA"/>
        </w:rPr>
      </w:pPr>
      <w:r>
        <w:rPr>
          <w:rFonts w:eastAsia="MS Mincho;ＭＳ 明朝" w:cs="Times New Roman"/>
          <w:b/>
          <w:bCs/>
          <w:iCs/>
          <w:lang w:eastAsia="ar-SA" w:bidi="ar-SA"/>
        </w:rPr>
        <w:t>Предметные результаты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ОБЩЕКУЛЬТУРНЫЕ И ОБЩЕТРУДОВЫЕ КОМПЕТЕНЦИИ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ОСНОВЫ КУЛЬТУРЫ ТРУ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воспринимать производственный процесс  как продукт  преобразующей и творческой деятельности человека – создателя (на примере производственных предприятий России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 xml:space="preserve">- называть основные виды профессиональной  деятельности человека на производстве и в производственных циклах: геолог, буровик, скульптор, художник, изготовитель лекал, раскройщик, оператор швейного оборудования, утюжильщик, обувщик, столяр, кондитер, технолог-кондитер, слесарь-электрик, электрик, электромонтер, агроном, овощевод, лоцман, докер, швартовщик, такелажник, санитарный врач, летчик, космонавт, редактор, технический редактор, корректор, художник;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зывать наиболее распространенные профессии своего региона и выделять основные виды деятельности людей данных професс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пределять основные этапы создания изделий на производств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равнивать на практическом уровне отдельные этапы производственного цикла выполнения изделия с последовательностью этапов выполения изделия на урок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амостоятельно анализировать и контролировать собственную практическую деятельность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тбирать и при необходимости заменять  материалы и инструменты для выполнения изделия в зависимости от вида работы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проводить самостоятельный  анализ простейших предметов быта по используемым  материалам, способам применения, вариантам отделк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доступные действия по самообслуживанию и осваивать доступные виды домашнего труд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ходить в тексте этапы технологии изготовления изделия, определять этапы работы, заполнять технологическую карту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знакомиться с производством и производственными циклами: вагоностроением, добычей полезных ископаемых, производством фарфора, обувным, кондитерским, швейным, деревоперерабатывающим производством, отчисткой воды, тепличным хозяйством, издательским дело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осмыслять  и объяснять понятия «производственный процесс», «производственный цикл»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мыслять понятие «универсальность профессии»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мыслять значение производства для экономического развития страны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узнавать о наиболее значимых дел России производствах и городах, в которых они расположены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знакомиться с процессом создания изделий на производств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оспроизводить отдельные этапы производственного цикла при выполнени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мыслять особенности производственной деятельности людей разных професси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самостоятельно проект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ТЕХНОЛОГИЯ РУЧНОЙ ОБРАБОТКИ МАТЕРИАЛ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ЭЛЕМЕНТЫ ГРАФИЧЕСКОЙ ГРАМОТ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спользовать конструктивные и художественные свойства материала в зависимости от поставленной задач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>- узнавать и называть свойства материалов (см. таблицу 1)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Таблица 1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36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Материал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ланируемые результаты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Бумага и картон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различать виды бумаги по внешнему виду, свойствам, назначению или применению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и/или подбирать необходимый для изделия вид бумаги и при необходимости  заменять вид бумаги, сохраняя конструктивные особенности изделия.</w:t>
            </w:r>
          </w:p>
        </w:tc>
      </w:tr>
      <w:tr>
        <w:trPr>
          <w:trHeight w:val="12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Текстильные и волокнистые материал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сравнивать ткани различного происхождения (внешний вид, толщина, прозрачность, отношение к влаге), определять лицевую и изнаночную стороны ткан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 xml:space="preserve">- выбирать и/или определять текстильные волокнистые материалы для выполнения изделий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риродные материал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зывать свойства природного материала - древесин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сравнивать древесину по цвету, форме, прочно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 xml:space="preserve">- сравнивать свойства древесины со свойствами других природных материалов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сваивать способы работы с древесино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бъяснять особенности использования древесины в декоративно-прикладном искусстве и промышленности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ластичные материал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бъяснять значение использования пластичных материалов в жизни челове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выбирать материал в зависимости от назначения издел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наблюдать за использованием пластичных материалов в жизнедеятельности челове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систематизировать знания о свойствах пластичных материалов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Конструкто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сравнивать свойства металлического  конструктора со свойствами металлических конструкций реальных объектов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Металл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использовать свойства проволоки для оформления издели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Бисе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использовать свойства бисера для оформления издели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родукты питания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использовать  понятия , «рецепт», «ингредиенты», «мерка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определять виды продуктов, необходимых для приготовления различных блюд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рассказывать о технологии производства кондитерских изделий, технологии производства шоколада из какао-боб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- использовать отдельные этапы технологии производства кондитерских изделий в приготовлении пирожных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сознанно выбирать материалы в соответствии с конструктивными особенностям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бирать в зависимости от свойств материалов, технологические приемы их обработки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Cs/>
          <w:lang w:eastAsia="ar-SA" w:bidi="ar-SA"/>
        </w:rPr>
        <w:t>- выполнять эскизы, наброски и технические рисунки изделий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Cs/>
          <w:lang w:eastAsia="ar-SA" w:bidi="ar-SA"/>
        </w:rPr>
        <w:t>- экономно расходовать используемые материалы при выполнении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выполнять разметку деталей изделия по чертежу, при помощи шаблонов и на основе слайд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ользоваться при разметке чертежными инструментами (карандашом, линейкой, циркулем), мело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работать с технической документацией – технологической картой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оформлять изделия по собственному замыслу на основе предложенного образц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 xml:space="preserve">- узнавать, называть, выполнять и выбирать технологические приемы ручной обработки материалов в зависимости от их свойств </w:t>
      </w:r>
      <w:r>
        <w:rPr>
          <w:rFonts w:cs="Times New Roman"/>
        </w:rPr>
        <w:t>(см. таблицу 2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/>
      </w:pPr>
      <w:r>
        <w:rPr/>
        <w:t>Таблица 2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36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Материа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S Mincho;ＭＳ 明朝" w:cs="Times New Roman"/>
                <w:bCs/>
                <w:iCs/>
                <w:lang w:eastAsia="ar-SA" w:bidi="ar-SA"/>
              </w:rPr>
            </w:pPr>
            <w:r>
              <w:rPr>
                <w:rFonts w:eastAsia="MS Mincho;ＭＳ 明朝" w:cs="Times New Roman"/>
                <w:bCs/>
                <w:iCs/>
                <w:lang w:eastAsia="ar-SA" w:bidi="ar-SA"/>
              </w:rPr>
              <w:t>Планируемые результат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мага и карто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соблюдать правила экономного расходования бума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использовать способ соединения бумажных изделий при помощи кле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использовать в практической работе разные виды бумаги; свойства бума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здавать объемные геометрические тела (параллелепипед, цилиндр, конус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рансформировать лист бумаги в геометрические тела (цилиндр, конус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выполнять  разметку  при помощи  циркуля и  линей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равила разметки деталей из бумаги и картона сгибание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выполнять раскрой деталей при помощи ножниц; соблюдать правила безопасности использования ножниц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бирать и заменять материалы и инструменты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технологию создания витраж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четать в изделии различные материалы: бумагу, нитки, тесьм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воспроизводить при создании изделий отдельные этапы производственного цикла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кани и нитк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различные виды стежков в декоративных работах для оформления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раскрой деталей изделия при помощи ножниц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ходовать экономно ткани и нитки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бирать нитки в зависимости от выполняемых работ и назна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крашать изделия отделочными материалами: тесьмой, блестками, используя вышивку и вязанные элемен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казывать на основе текста о производстве одежды на швейной фабрик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правилами снятия мерок и определения собственного размера одежд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равила работы иглой, ножницами, циркуле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лассифицировать инструменты: колющие, режущие и разметочные, показать различные виды ножниц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вершенствовать умение выполнять разметку по лекалу или при помощи цирку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общать знания о видах ручных шв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креплять навыки сшивания деталей в издел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способы выполнения морских узлов (простой и узел «восьмерка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последовательность выполнения плоского узл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технику узелкового плетения в изготовлении изделий (браслет) в сочетании с бусинк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екорировать изделия из ткани по собственному эскиз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различные материалы при выполнении одного изделия (ткань, проволока, бисер, нитк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спроизводить при создании изделий отдельные этапы производственного цикл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родные материал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менять на практике различные приемы работы с природными материал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ри выполнении и оформлении различные природные материал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сборку изделий из природных материалов при помощи клея и пластили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зывать основные инструменты, используемые в столярных работах, знать их назначе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на практике правила работы столярным нож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приемы обработки древесины при помощи наждачной бума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соединение деталей изделия (реек) при помощи клея и/или ниток (бечевк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последовательность изготовления изделий из древесины (опоры для вьющихся растени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формлять готовое изделие при помощи природных материалов по собственному эскиз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спроизводить при создании изделий отдельные этапы производственного цикл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стичные материал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риемы деления пластилина с помощью стеки и нит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ластичные материалы для соединения дета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технологию лепки слоями для создания имитации рисунка малахи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здавать пластилин разных оттенков для создания нового оттенка цве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бирать и заменять материалы и инструменты при изготовл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соединение деталей, подбирая цвет и рисунок малахитовых кусоч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риемы работы с пластилином для создания изделий из скульптурного пластили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формлять изделия при помощи красо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воспроизводить при создании изделий отдельные этапы производственного цикл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трукто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относить детали конструкции и способы соединения буровой вышки с деталями конструкто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бирать необходимые для выполнения изделия детали конструктора  и виды соединений (подвижное или неподвижно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соединения между металлическими деталями при помощи гаечного ключа и отвертки, используя винты и гай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бирать и заменять материалы и инструменты при изготовл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именять навыки работы с металлическим конструктор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 основе анализа готового изделия самостоятельно выбирать готовые детал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носить простейшие изменения в конструкцию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четать в композиции различные виды материалов: пластмассу, метал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пределять порядок сборки изделия и последовательность выполнения операц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носить конструкторские изменения в изготовляемое изделие, не меняя ее концепц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воспроизводить при создании изделий отдельные этапы производственного цикл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ал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приемы и правила работы с фольго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носить эскиз на фольгу при помощи каль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правила теснения фоль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единять детали изделия при помощи пластили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выполнять сборку простой электрической цеп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умение  собирать простую электрическую цепь на примере сборки настольной лам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мыслить значение соблюдения правил эксплуатации электрических приборов и правил утилизации батаре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воспроизводить при создании изделий отдельные этапы производственного цикл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се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технологию бисероплет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использовать бисер как  отделочный материа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укты пита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осваивать способы приготовления пищи (без термической обработки и с термической обработко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- готовить блюда по рецептам, определяя ингредиенты и способы приготов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правила изготовления пищи, познакомиться с технологией изготовления шоколада из какао-боб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вторять правила поведения при приготовлении пищи (без термической обработк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оить способ приготовления пирожного «картошка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тения, уход за растениям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ваивать технологию выращивания цветочной рассады (подготовка тары, почвы, технология ухода за рассадо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ходить необходимую информацию о растении и способе его выращивания на пакетике с семенами и определять срок годности семя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применять инструменты, необходимые для вычерчивания, рисования заготовок (карандаш, резинка, линейка, циркуль), для перенесения чертежа деталей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самостоятельно чертить прямые линии по линейке и по намеченным точ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определять радиус  окружности по чертежу и самостоятельно вычерчивать окружность при помощи цирку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выполнять эскиз и технический рисун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рименять масштабирование при выполнении чертеж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читать простейшие чертеж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анализировать и использовать обозначения линий чертеж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рименять приемы безопасной работы с инструмента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ть правила и способы  работы с шилом, швейной иглой, булавками, наперстком, ножницами, пяльцами (вышивание), ножом- косяком (деревообработка), циркулем, гаечным и накидным ключ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ифицировать инструменты по назначению: режущие-нож, ножницы, пилка; колющие: шило, иглы; ударные-молоток; монтажные-отвертка, гаечный ключ; разметочные- линейка, циркуль, угольни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проверять и определять исправность инстр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ять раскрой ножницами по криволинейному и прямолинейному контуру, разрыванием пальц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cs="Times New Roman"/>
        </w:rPr>
        <w:t>использовать способы безопасной работы с кухонными инструментами и приспособлени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ть правила безопасности и гигиены при приготовлении пи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сваивать способы безопасной работы с фольгой и проволоко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мыслять понятие «универсальность инструмент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ри сборке изделий использовать прие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епление выкройки булавк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снение по фольге при помощи стержня от шариковой руч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леивание объемных фигур из разверток и целого лист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изготавливать простейшие изделия (плоские и объемные) по чертеж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комбинировать различные технологии при выполнении одного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смыслять возможности использования одной технологии для изготовления разных издел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смыслять технологию изготовления изделий на промышленных производствах ( на примере производства: автомобилей, железнодорожных вагонов, обуви, одежды, фаянсовой посуды, кондитерских изделий, создания медалей, издания книг, создание изделий из поделочного камня, добычи полезных ископаемых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выполнять отдельные элементы технологического производственного процесса при выполнении изделия на уро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осмыслять значение  инструментов и приспособлений в практической работе в быту и профессиональной деятельности и производственном процесс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формлять изделия по собственному замыс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выбирать и заменять материалы и инструменты при выполнении издел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КОНСТРУИРОВАНИЕ И МОДЕЛИРОВАНИ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анализировать конструкцию изделия по рисунку, фотографии, схеме и готовому образцу; выделять форму и способы соединения дета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изменять свойства конструкции изделия за счет изменения конструкции деталей и/или их способа соеди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выполнять изделие, используя различные материалы и технолог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овторять в конструкции изделия конструктивные особенности реальных предметов и объ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составлять на основе анализа готового образца план выполнения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анализировать последовательность операций технологического производственного процесса изготовления изделий и соотносить с последовательностью выполнения изделия на урок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определять общие конструктивные особенности реальных объектов и выполняемых издел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создавать изделия по собственному замыс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ПРАКТИКА РАБОТЫ НА КОМПЬЮТЕР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спользовать различные способы получения и передачи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находить информацию о создателях книги на практике; знакомиться со структурой кни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 xml:space="preserve">- пользоваться программой </w:t>
      </w:r>
      <w:r>
        <w:rPr>
          <w:rFonts w:eastAsia="MS Mincho;ＭＳ 明朝" w:cs="Times New Roman"/>
          <w:bCs/>
          <w:iCs/>
          <w:lang w:val="en-US" w:eastAsia="ar-SA" w:bidi="ar-SA"/>
        </w:rPr>
        <w:t>Microsoft</w:t>
      </w:r>
      <w:r>
        <w:rPr>
          <w:rFonts w:eastAsia="MS Mincho;ＭＳ 明朝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Cs/>
          <w:lang w:val="en-US" w:eastAsia="ar-SA" w:bidi="ar-SA"/>
        </w:rPr>
        <w:t>Word</w:t>
      </w:r>
      <w:r>
        <w:rPr>
          <w:rFonts w:eastAsia="MS Mincho;ＭＳ 明朝" w:cs="Times New Roman"/>
          <w:bCs/>
          <w:iCs/>
          <w:lang w:eastAsia="ar-SA" w:bidi="ar-SA"/>
        </w:rPr>
        <w:t xml:space="preserve"> для написания текста, вставки рисун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 xml:space="preserve">- осваивать способы создания таблиц в текстовом редакторе </w:t>
      </w:r>
      <w:r>
        <w:rPr>
          <w:rFonts w:eastAsia="MS Mincho;ＭＳ 明朝" w:cs="Times New Roman"/>
          <w:bCs/>
          <w:iCs/>
          <w:lang w:val="en-US" w:eastAsia="ar-SA" w:bidi="ar-SA"/>
        </w:rPr>
        <w:t>Microsoft</w:t>
      </w:r>
      <w:r>
        <w:rPr>
          <w:rFonts w:eastAsia="MS Mincho;ＭＳ 明朝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Cs/>
          <w:lang w:val="en-US" w:eastAsia="ar-SA" w:bidi="ar-SA"/>
        </w:rPr>
        <w:t>Word</w:t>
      </w:r>
      <w:r>
        <w:rPr>
          <w:rFonts w:eastAsia="MS Mincho;ＭＳ 明朝" w:cs="Times New Roman"/>
          <w:bCs/>
          <w:iCs/>
          <w:lang w:eastAsia="ar-SA"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MS Mincho;ＭＳ 明朝" w:cs="Times New Roman"/>
          <w:bCs/>
          <w:iCs/>
          <w:lang w:eastAsia="ar-SA" w:bidi="ar-SA"/>
        </w:rPr>
        <w:t xml:space="preserve">- работать с таблицами в программе </w:t>
      </w:r>
      <w:r>
        <w:rPr>
          <w:rFonts w:eastAsia="MS Mincho;ＭＳ 明朝" w:cs="Times New Roman"/>
          <w:bCs/>
          <w:iCs/>
          <w:lang w:val="en-US" w:eastAsia="ar-SA" w:bidi="ar-SA"/>
        </w:rPr>
        <w:t>Microsoft</w:t>
      </w:r>
      <w:r>
        <w:rPr>
          <w:rFonts w:eastAsia="MS Mincho;ＭＳ 明朝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Cs/>
          <w:lang w:val="en-US" w:eastAsia="ar-SA" w:bidi="ar-SA"/>
        </w:rPr>
        <w:t>Word</w:t>
      </w:r>
      <w:r>
        <w:rPr>
          <w:rFonts w:eastAsia="MS Mincho;ＭＳ 明朝" w:cs="Times New Roman"/>
          <w:bCs/>
          <w:iCs/>
          <w:lang w:eastAsia="ar-SA"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облюдать правила работы с компьютер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  <w:t xml:space="preserve"> </w:t>
      </w:r>
      <w:r>
        <w:rPr>
          <w:rFonts w:eastAsia="MS Mincho;ＭＳ 明朝" w:cs="Times New Roman"/>
          <w:bCs/>
          <w:iCs/>
          <w:lang w:eastAsia="ar-SA" w:bidi="ar-SA"/>
        </w:rPr>
        <w:t>- наблюдать и соотносить разные информационные объекты в учебнике (текст, иллюстративный материал, текстовый план, слайдовый план) и делать выводы и обоб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использовать компьютер для поиска, хранения и воспроизведения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редактировать тексты под руководством учител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>- создавать простейшие информационные объекты, тексты, слай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создавать макет кни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создавать иллюстрации к книг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ПРОЕКТНАЯ ДЕЯТЕЛЬНО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научитс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анализировать текст учебника и на основе его составлять план последовательности выполнения издел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самостоятельно определять этапы проектн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 xml:space="preserve">- самостоятельно определять задачи каждого этапа проектной деятельности;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распределять роли при выполнении изделия под руководством учителя и/или выбирать роли в зависимости от своих интересов, возможностей и условий, заданных проекто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водить оценку качества выполнения изделия по заданным критерия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проектировать деятельность по выполнению изделия  на основе технологической карты как одного из средств реализации проект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Cs/>
          <w:lang w:eastAsia="ar-SA" w:bidi="ar-SA"/>
        </w:rPr>
      </w:pPr>
      <w:r>
        <w:rPr>
          <w:rFonts w:eastAsia="MS Mincho;ＭＳ 明朝" w:cs="Times New Roman"/>
          <w:bCs/>
          <w:iCs/>
          <w:lang w:eastAsia="ar-SA" w:bidi="ar-SA"/>
        </w:rPr>
        <w:t>- работать в паре, применять на практике правила сотрудничеств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MS Mincho;ＭＳ 明朝" w:cs="Times New Roman"/>
          <w:bCs/>
          <w:i/>
          <w:i/>
          <w:iCs/>
          <w:lang w:eastAsia="ar-SA" w:bidi="ar-SA"/>
        </w:rPr>
      </w:pPr>
      <w:r>
        <w:rPr>
          <w:rFonts w:eastAsia="MS Mincho;ＭＳ 明朝" w:cs="Times New Roman"/>
          <w:bCs/>
          <w:i/>
          <w:iCs/>
          <w:lang w:eastAsia="ar-SA" w:bidi="ar-SA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определять задачи проект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редполагать возможные затруднения при выполнении изделия и про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проводить оценку качества выполнения изделия на каждом этапе проекта и корректировать выполнение издел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- развивать навыки работы в коллективе, умение работать в паре; применять на практике правила сотруднич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ыполнение элементарных расчетов стоимости изготавливаемого издел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ология 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Подготовка материалов к работе. Экономное расходование материалов. Выбор </w:t>
      </w:r>
      <w:r>
        <w:rPr>
          <w:i/>
        </w:rPr>
        <w:t>и замена</w:t>
      </w:r>
      <w:r>
        <w:rPr/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струирование и моделирова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ктика работы на компьютер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 </w:t>
      </w:r>
      <w:r>
        <w:rPr>
          <w:bCs/>
        </w:rPr>
        <w:t>целевая ориентация реализации настоящей рабочей программы в практике конкрет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Настоящая рабочая программа учитывает особенности класса: в классе любят проводить исследования различных видов. Учащиеся класса активно работают в группах над проектами, используя справочную литературу, умело ведут дискуссии на уроках, могут контролировать и оценивать работу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Тематическое планирование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277"/>
        <w:gridCol w:w="2571"/>
      </w:tblGrid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дела программы, те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Часы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учебного времени</w:t>
            </w:r>
          </w:p>
        </w:tc>
      </w:tr>
      <w:tr>
        <w:trPr>
          <w:trHeight w:val="144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 класс  (33ч)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Давайте познакомим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Человек и зем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в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возду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информац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Всег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класс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4 ч)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Здравствуй, дорогой друг. Как работать с учебнико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зем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в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возду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информац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Заключительный урок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eastAsia="ru-RU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Всег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eastAsia="ru-RU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3 класс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4ч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Здравствуй, дорогой друг. Как работать с учебником. Путешествие по городу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зем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в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возду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информац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eastAsia="ru-RU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127" w:hanging="0"/>
              <w:jc w:val="both"/>
              <w:rPr>
                <w:rFonts w:eastAsia="Times New Roman" w:cs="Times New Roman"/>
                <w:b/>
                <w:b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ru-RU" w:bidi="ar-SA"/>
              </w:rPr>
              <w:t>Все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297" w:hanging="0"/>
              <w:jc w:val="center"/>
              <w:rPr>
                <w:rFonts w:eastAsia="Times New Roman" w:cs="Times New Roman"/>
                <w:b/>
                <w:b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ru-RU" w:bidi="ar-SA"/>
              </w:rPr>
              <w:t>34</w:t>
            </w:r>
          </w:p>
        </w:tc>
      </w:tr>
      <w:tr>
        <w:trPr>
          <w:trHeight w:val="31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4 класс (34 ч)</w:t>
            </w:r>
          </w:p>
        </w:tc>
      </w:tr>
      <w:tr>
        <w:trPr>
          <w:trHeight w:val="3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ак работать с учебник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зем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</w:t>
            </w:r>
          </w:p>
        </w:tc>
      </w:tr>
      <w:tr>
        <w:trPr>
          <w:trHeight w:val="3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в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возду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ловек и информац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се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sectPr>
      <w:footerReference w:type="default" r:id="rId3"/>
      <w:type w:val="nextPage"/>
      <w:pgSz w:w="11906" w:h="16838"/>
      <w:pgMar w:left="85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bidi="hi-IN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30" w:after="30"/>
    </w:pPr>
    <w:rPr>
      <w:rFonts w:eastAsia="Times New Roman" w:cs="Times New Roman"/>
      <w:kern w:val="2"/>
      <w:sz w:val="20"/>
      <w:szCs w:val="20"/>
      <w:lang w:bidi="ar-SA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30" w:after="30"/>
    </w:pPr>
    <w:rPr>
      <w:rFonts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90" w:after="90"/>
    </w:pPr>
    <w:rPr>
      <w:rFonts w:eastAsia="Times New Roman" w:cs="Times New Roman"/>
      <w:kern w:val="2"/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90" w:after="90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39:00Z</dcterms:created>
  <dc:creator>User</dc:creator>
  <dc:description/>
  <cp:keywords/>
  <dc:language>en-US</dc:language>
  <cp:lastModifiedBy>RePack by Diakov</cp:lastModifiedBy>
  <cp:lastPrinted>2018-11-13T15:31:00Z</cp:lastPrinted>
  <dcterms:modified xsi:type="dcterms:W3CDTF">2022-09-25T11:18:00Z</dcterms:modified>
  <cp:revision>10</cp:revision>
  <dc:subject/>
  <dc:title/>
</cp:coreProperties>
</file>